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Návod na montáž skluzavek:</w:t>
      </w:r>
    </w:p>
    <w:p>
      <w:pPr>
        <w:pStyle w:val="Normal"/>
        <w:ind w:hanging="360"/>
        <w:jc w:val="center"/>
        <w:rPr/>
      </w:pPr>
      <w:r>
        <w:rPr>
          <w:b/>
          <w:bCs/>
        </w:rPr>
        <w:t>GS200, GS230, GS270, GS290 a WS 290</w:t>
      </w:r>
    </w:p>
    <w:p>
      <w:pPr>
        <w:pStyle w:val="Normal"/>
        <w:rPr>
          <w:sz w:val="20"/>
        </w:rPr>
      </w:pPr>
      <w:r>
        <w:rPr>
          <w:sz w:val="20"/>
        </w:rPr>
        <w:t xml:space="preserve">Rovné skluzavky jsou opatřeny v horní části montážními sklolaminátovými packami s otvorem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1 mm, kterými se našroubuje na horní plošinu, která musí být na určenou výšku dané skluzavky ( tabulka bod č.4).</w:t>
      </w:r>
    </w:p>
    <w:p>
      <w:pPr>
        <w:pStyle w:val="TextBodyIndent"/>
        <w:rPr/>
      </w:pPr>
      <w:r>
        <w:rPr>
          <w:sz w:val="20"/>
        </w:rPr>
        <w:t xml:space="preserve">      </w:t>
      </w:r>
      <w:r>
        <w:rPr>
          <w:sz w:val="20"/>
        </w:rPr>
        <w:t xml:space="preserve">V dolní části jsou  montážní otvory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5 mm (rozměry uvedeny výše).  Těmito otvory se přišroubují  k nosné konstrukci, eventuelně k betonové plotně.  Tato plotna, popř. jiný povrch musí mít maximální rovinnost, kterou taktéž pomocí vodováhy musíte ověřit.  K přišroubování skluzavky ke konstrukci použijte spojovací materiál s ohledem na materiál u něhož je konstrukce vyrobena. Pro otvor  průměru 11 mm použijte šroub číslo 8 - 10. Pro otvor  průměru 15 mm použijte šroub číslo 14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kud šroub vyčnívá víc než 8 mm je nutné použít ochranné krytk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     </w:t>
      </w:r>
      <w:r>
        <w:rPr>
          <w:sz w:val="20"/>
        </w:rPr>
        <w:t xml:space="preserve">Horní část skluzavky (zálisek)                                                              Dolní část skluzavky (příruba)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2927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2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5pt;height:83.2pt" filled="f" o:ole="">
                                  <v:imagedata r:id="rId3" o:title=""/>
                                </v:shape>
                                <o:OLEObject Type="Embed" ProgID="" ShapeID="ole_rId2" DrawAspect="Content" ObjectID="_18924506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0.5pt;mso-wrap-distance-left:9.05pt;mso-wrap-distance-right:9.05pt;mso-wrap-distance-top:0pt;mso-wrap-distance-bottom:0pt;margin-top: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2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5pt;height:83.2pt" filled="f" o:ole="">
                            <v:imagedata r:id="rId5" o:title=""/>
                          </v:shape>
                          <o:OLEObject Type="Embed" ProgID="" ShapeID="ole_rId4" DrawAspect="Content" ObjectID="_2009152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9330" cy="6407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okud se skluzavka montuje pomocí montážních třmenů, vybetonujte základ. Skluzavku lze rovněž namontovat na stupínek </w:t>
      </w:r>
    </w:p>
    <w:p>
      <w:pPr>
        <w:pStyle w:val="Normal"/>
        <w:rPr/>
      </w:pPr>
      <w:r>
        <w:rPr>
          <w:sz w:val="20"/>
        </w:rPr>
        <w:t>10 x 10 cm, a ten pak zahloubit cca 10 cm do země.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8110</wp:posOffset>
                </wp:positionV>
                <wp:extent cx="195199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rní část skluzavky – sta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 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95pt;mso-wrap-distance-left:9.05pt;mso-wrap-distance-right:9.05pt;mso-wrap-distance-top:0pt;mso-wrap-distance-bottom:0pt;margin-top:9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rní část skluzavky – sta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 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218059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lní část skluzavky – dojez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měry v 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95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lní část skluzavky – dojez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měry v 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/>
        <w:drawing>
          <wp:inline distT="0" distB="0" distL="0" distR="0">
            <wp:extent cx="1574800" cy="142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54150" cy="1370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strukce: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130175</wp:posOffset>
                </wp:positionV>
                <wp:extent cx="1903095" cy="1492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81" w:dyaOrig="592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9.05pt;height:108.1pt" filled="f" o:ole="">
                                  <v:imagedata r:id="rId10" o:title=""/>
                                </v:shape>
                                <o:OLEObject Type="Embed" ProgID="" ShapeID="ole_rId9" DrawAspect="Content" ObjectID="_1167405416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17.55pt;mso-wrap-distance-left:9.05pt;mso-wrap-distance-right:9.05pt;mso-wrap-distance-top:0pt;mso-wrap-distance-bottom:0pt;margin-top:10.2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81" w:dyaOrig="5924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59.05pt;height:108.1pt" filled="f" o:ole="">
                            <v:imagedata r:id="rId12" o:title=""/>
                          </v:shape>
                          <o:OLEObject Type="Embed" ProgID="" ShapeID="ole_rId11" DrawAspect="Content" ObjectID="_1496661283" r:id="rId1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4457700" cy="160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73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1199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změrv mm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S 2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S 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7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9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9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6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3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2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4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45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0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0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41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5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00 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59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89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505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640 mm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690 mm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55pt;mso-wrap-distance-left:9.05pt;mso-wrap-distance-right:9.05pt;mso-wrap-distance-top:0pt;mso-wrap-distance-bottom:0pt;margin-top:1.25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73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1199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ozměrv mm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S 2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 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0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3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7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9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9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6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53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8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0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2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4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145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50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0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41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5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00 m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59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189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505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640 mm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2690 mm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Důležité</w:t>
      </w:r>
      <w:r>
        <w:rPr>
          <w:sz w:val="20"/>
        </w:rPr>
        <w:t xml:space="preserve">: skluzavka musí být ukotvena nahoře (nástup) i dole (dojezd). </w:t>
      </w:r>
    </w:p>
    <w:p>
      <w:pPr>
        <w:pStyle w:val="Normal"/>
        <w:rPr/>
      </w:pPr>
      <w:r>
        <w:rPr>
          <w:sz w:val="20"/>
        </w:rPr>
        <w:t>Dále je nutné upevnit na konstrukci madlo ve výšce 700 až 900 mm, dle normy ČSN EN 1176-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9586" w:dyaOrig="73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pt;height:156.1pt" filled="f" o:ole="">
            <v:imagedata r:id="rId14" o:title=""/>
          </v:shape>
          <o:OLEObject Type="Embed" ProgID="" ShapeID="ole_rId13" DrawAspect="Content" ObjectID="_653308643" r:id="rId13"/>
        </w:object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055495" cy="2455545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7778115</wp:posOffset>
                </wp:positionV>
                <wp:extent cx="216535" cy="2180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R</w:t>
                            </w:r>
                            <w:r>
                              <w:rPr>
                                <w:sz w:val="20"/>
                              </w:rPr>
                              <w:t xml:space="preserve">: zavk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S520</w:t>
                            </w:r>
                            <w:r>
                              <w:rPr>
                                <w:sz w:val="20"/>
                              </w:rPr>
                              <w:t xml:space="preserve"> má ve středu dojezdové plochy ( viz. výše obrázek s rozměry 1. - 6.)  zálisek pro podepření kolmo k zemi. V zálisku jsou předvrtány dva otv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5 mm. Nutno upevnit v souladu s  požadavk normy ČSN EN 1176 – 1 – čl. 4.2.8.5. Ochrana proti zranění v důsledku jiných typů pohybu, neočekávané překážk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1.7pt;mso-wrap-distance-left:9.05pt;mso-wrap-distance-right:9.05pt;mso-wrap-distance-top:0pt;mso-wrap-distance-bottom:0pt;margin-top:612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OZOR</w:t>
                      </w:r>
                      <w:r>
                        <w:rPr>
                          <w:sz w:val="20"/>
                        </w:rPr>
                        <w:t xml:space="preserve">: zavka </w:t>
                      </w:r>
                      <w:r>
                        <w:rPr>
                          <w:b/>
                          <w:bCs/>
                          <w:sz w:val="20"/>
                        </w:rPr>
                        <w:t>WS520</w:t>
                      </w:r>
                      <w:r>
                        <w:rPr>
                          <w:sz w:val="20"/>
                        </w:rPr>
                        <w:t xml:space="preserve"> má ve středu dojezdové plochy ( viz. výše obrázek s rozměry 1. - 6.)  zálisek pro podepření kolmo k zemi. V zálisku jsou předvrtány dva otvy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 xml:space="preserve"> 15 mm. Nutno upevnit v souladu s  požadavk normy ČSN EN 1176 – 1 – čl. 4.2.8.5. Ochrana proti zranění v důsledku jiných typů pohybu, neočekávané překážky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737" w:right="737" w:gutter="0" w:header="357" w:top="41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ýrobce: L.A.S.T., spol. s r. o., Tečovice okr. Zlín, tel. 577 113 130,  IČO: 40994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1:00Z</dcterms:created>
  <dc:creator>Eva Heinrichová</dc:creator>
  <dc:description/>
  <cp:keywords/>
  <dc:language>en-US</dc:language>
  <cp:lastModifiedBy>hrabicova</cp:lastModifiedBy>
  <cp:lastPrinted>2016-01-21T11:59:00Z</cp:lastPrinted>
  <dcterms:modified xsi:type="dcterms:W3CDTF">2016-01-21T12:17:00Z</dcterms:modified>
  <cp:revision>16</cp:revision>
  <dc:subject/>
  <dc:title>Návod na montáž skluzavek:</dc:title>
</cp:coreProperties>
</file>