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rPr/>
      </w:pPr>
      <w:r>
        <w:rPr/>
        <w:t>Návod na montáž skluzavek:</w:t>
      </w:r>
    </w:p>
    <w:p>
      <w:pPr>
        <w:pStyle w:val="Normal"/>
        <w:ind w:left="0" w:right="0" w:hanging="360"/>
        <w:jc w:val="center"/>
        <w:rPr>
          <w:b/>
          <w:b/>
          <w:bCs/>
        </w:rPr>
      </w:pPr>
      <w:r>
        <w:rPr>
          <w:b/>
          <w:bCs/>
        </w:rPr>
        <w:t>GS200, GS230, GS270, GS290 a WS 290</w:t>
      </w:r>
    </w:p>
    <w:p>
      <w:pPr>
        <w:pStyle w:val="Normal"/>
        <w:rPr/>
      </w:pPr>
      <w:r>
        <w:rPr>
          <w:sz w:val="20"/>
        </w:rPr>
        <w:t xml:space="preserve">Rovné skluzavky jsou opatřeny v horní části montážními sklolaminátovými packami s otvorem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11 mm, kterými se našroubuje na horní plošinu, která musí být na určenou výšku dané skluzavky ( tabulka bod č.4).</w:t>
      </w:r>
    </w:p>
    <w:p>
      <w:pPr>
        <w:pStyle w:val="TextBodyIndent"/>
        <w:rPr/>
      </w:pPr>
      <w:r>
        <w:rPr>
          <w:sz w:val="20"/>
        </w:rPr>
        <w:t xml:space="preserve">      </w:t>
      </w:r>
      <w:r>
        <w:rPr>
          <w:sz w:val="20"/>
        </w:rPr>
        <w:t xml:space="preserve">V dolní části jsou  montážní otvory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15 mm (rozměry uvedeny výše).  Těmito otvory se přišroubují  k nosné konstrukci, eventuelně k betonové plotně.  Tato plotna, popř. jiný povrch musí mít maximální rovinnost, kterou taktéž pomocí vodováhy musíte ověřit.  K přišroubování skluzavky ke konstrukci použijte spojovací materiál s ohledem na materiál u něhož je konstrukce vyrobena. Pro otvor  průměru 11 mm použijte šroub číslo 8 - 10. Pro otvor  průměru 15 mm použijte šroub číslo 14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Pokud šroub vyčnívá víc než 8 mm je nutné použít ochranné krytky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</w:t>
      </w:r>
      <w:r>
        <w:rPr>
          <w:sz w:val="20"/>
        </w:rPr>
        <w:t xml:space="preserve">Horní část skluzavky (zálisek)                                                              Dolní část skluzavky (příruba)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292608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23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95pt;height:83.15pt" filled="f" o:ole="">
                                  <v:imagedata r:id="rId3" o:title=""/>
                                </v:shape>
                                <o:OLEObject Type="Embed" ProgID="" ShapeID="ole_rId2" DrawAspect="Content" ObjectID="_1593945585" r:id="rId2"/>
                              </w:objec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0.4pt;mso-wrap-distance-left:9.05pt;mso-wrap-distance-right:9.05pt;mso-wrap-distance-top:0pt;mso-wrap-distance-bottom:0pt;margin-top:2.2pt;mso-position-vertical-relative:text;margin-left:2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23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95pt;height:83.15pt" filled="f" o:ole="">
                            <v:imagedata r:id="rId5" o:title=""/>
                          </v:shape>
                          <o:OLEObject Type="Embed" ProgID="" ShapeID="ole_rId4" DrawAspect="Content" ObjectID="_267260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933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kud se skluzavka montuje pomocí montážních třmenů, vybetonujte základ. Skluzavku lze rovněž namontovat na stupínek </w:t>
      </w:r>
    </w:p>
    <w:p>
      <w:pPr>
        <w:pStyle w:val="Normal"/>
        <w:rPr/>
      </w:pPr>
      <w:r>
        <w:rPr>
          <w:sz w:val="20"/>
        </w:rPr>
        <w:t>10 x 10 cm, a ten pak zahloubit cca 10 cm do země.</w:t>
      </w:r>
      <w:r>
        <w:rPr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2179320" cy="41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lní část skluzavky – dojez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měry v 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2.85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lní část skluzavky – dojez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měry v 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1950720" cy="417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ní část skluzavky – sta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měry v  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32.85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rní část skluzavky – sta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měry v 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1573530" cy="1421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9" r="-15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453515" cy="1370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1" t="-170" r="-16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strukc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130175</wp:posOffset>
                </wp:positionV>
                <wp:extent cx="1901825" cy="1491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81" w:dyaOrig="592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59.05pt;height:108.1pt" filled="f" o:ole="">
                                  <v:imagedata r:id="rId10" o:title=""/>
                                </v:shape>
                                <o:OLEObject Type="Embed" ProgID="" ShapeID="ole_rId9" DrawAspect="Content" ObjectID="_618316413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17.45pt;mso-wrap-distance-left:9.05pt;mso-wrap-distance-right:9.05pt;mso-wrap-distance-top:0pt;mso-wrap-distance-bottom:0pt;margin-top:10.25pt;mso-position-vertical-relative:text;margin-left:12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81" w:dyaOrig="592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59.05pt;height:108.1pt" filled="f" o:ole="">
                            <v:imagedata r:id="rId12" o:title=""/>
                          </v:shape>
                          <o:OLEObject Type="Embed" ProgID="" ShapeID="ole_rId11" DrawAspect="Content" ObjectID="_666076184" r:id="rId1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456430" cy="1605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"/>
                              <w:gridCol w:w="1199"/>
                              <w:gridCol w:w="1080"/>
                              <w:gridCol w:w="1080"/>
                              <w:gridCol w:w="108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měrv mm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 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 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 2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 2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S 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0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3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7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900 mm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90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0 mm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2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400 mm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45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5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05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415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550 mm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50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59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95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505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640 mm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690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126.45pt;mso-wrap-distance-left:9.05pt;mso-wrap-distance-right:9.05pt;mso-wrap-distance-top:0pt;mso-wrap-distance-bottom:0pt;margin-top:1.25pt;mso-position-vertical-relative:text;margin-left:180pt;mso-position-horizontal-relative:text">
                <v:textbox inset="0.102083333333333in,0.0520833333333333in,0.102083333333333in,0.0520833333333333in">
                  <w:txbxContent>
                    <w:tbl>
                      <w:tblPr>
                        <w:tblW w:w="6493" w:type="dxa"/>
                        <w:jc w:val="left"/>
                        <w:tblInd w:w="1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"/>
                        <w:gridCol w:w="1199"/>
                        <w:gridCol w:w="1080"/>
                        <w:gridCol w:w="1080"/>
                        <w:gridCol w:w="1080"/>
                        <w:gridCol w:w="1100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měrv mm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 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 2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 2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 2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S 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0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3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7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900 mm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90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6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6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6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60 mm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8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0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2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400 mm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145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5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05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415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550 mm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50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59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95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505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640 mm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690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Důležité</w:t>
      </w:r>
      <w:r>
        <w:rPr>
          <w:sz w:val="20"/>
        </w:rPr>
        <w:t xml:space="preserve">: skluzavka musí být ukotvena nahoře (nástup) i dole (dojezd). </w:t>
      </w:r>
    </w:p>
    <w:p>
      <w:pPr>
        <w:pStyle w:val="Normal"/>
        <w:rPr/>
      </w:pPr>
      <w:r>
        <w:rPr/>
        <w:t>Dále je nutné upevnit na konstrukci madlo ve výšce 70</w:t>
      </w:r>
      <w:r>
        <w:rPr>
          <w:sz w:val="20"/>
        </w:rPr>
        <w:t>0 až 900 mm, dle normy ČSN EN 1176-3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960</wp:posOffset>
                </wp:positionH>
                <wp:positionV relativeFrom="paragraph">
                  <wp:posOffset>136525</wp:posOffset>
                </wp:positionV>
                <wp:extent cx="1524000" cy="2324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ZOR</w:t>
                            </w:r>
                            <w:r>
                              <w:rPr>
                                <w:sz w:val="20"/>
                              </w:rPr>
                              <w:t xml:space="preserve">: skluzavk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S520</w:t>
                            </w:r>
                            <w:r>
                              <w:rPr>
                                <w:sz w:val="20"/>
                              </w:rPr>
                              <w:t xml:space="preserve"> má ve středu dojezdové plochy ( viz. výše obrázek s rozměry 1. - 6.)  zálisek pro podepření kolmo k zemi. V zálisku jsou předvrtány dva otvy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</w:rPr>
                              <w:t xml:space="preserve"> 15 mm. Nutno upevnit v souladu s  požadavk normy ČSN EN 1176 – 1 – čl. 4.2.8.5. Ochrana proti zranění v důsledku jiných typů pohybu, neočekávané překážk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83pt;mso-wrap-distance-left:9.05pt;mso-wrap-distance-right:9.05pt;mso-wrap-distance-top:0pt;mso-wrap-distance-bottom:0pt;margin-top:10.7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OZOR</w:t>
                      </w:r>
                      <w:r>
                        <w:rPr>
                          <w:sz w:val="20"/>
                        </w:rPr>
                        <w:t xml:space="preserve">: skluzavka </w:t>
                      </w:r>
                      <w:r>
                        <w:rPr>
                          <w:b/>
                          <w:bCs/>
                          <w:sz w:val="20"/>
                        </w:rPr>
                        <w:t>WS520</w:t>
                      </w:r>
                      <w:r>
                        <w:rPr>
                          <w:sz w:val="20"/>
                        </w:rPr>
                        <w:t xml:space="preserve"> má ve středu dojezdové plochy ( viz. výše obrázek s rozměry 1. - 6.)  zálisek pro podepření kolmo k zemi. V zálisku jsou předvrtány dva otvy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</w:t>
                      </w:r>
                      <w:r>
                        <w:rPr>
                          <w:sz w:val="20"/>
                        </w:rPr>
                        <w:t xml:space="preserve"> 15 mm. Nutno upevnit v souladu s  požadavk normy ČSN EN 1176 – 1 – čl. 4.2.8.5. Ochrana proti zranění v důsledku jiných typů pohybu, neočekávané překážky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</w:t>
      </w:r>
      <w:r>
        <w:rPr/>
        <w:object w:dxaOrig="9586" w:dyaOrig="73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3.2pt;height:156.1pt" filled="f" o:ole="">
            <v:imagedata r:id="rId14" o:title=""/>
          </v:shape>
          <o:OLEObject Type="Embed" ProgID="" ShapeID="ole_rId13" DrawAspect="Content" ObjectID="_1370219720" r:id="rId13"/>
        </w:object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056130" cy="24561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37" w:right="73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36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1:00Z</dcterms:created>
  <dc:creator>Eva Heinrichová</dc:creator>
  <dc:description/>
  <dc:language>en-US</dc:language>
  <cp:lastModifiedBy/>
  <cp:lastPrinted>1995-11-21T17:41:00Z</cp:lastPrinted>
  <dcterms:modified xsi:type="dcterms:W3CDTF">2024-10-02T12:28:50Z</dcterms:modified>
  <cp:revision>17</cp:revision>
  <dc:subject/>
  <dc:title>Návod na montáž skluzavek:</dc:title>
</cp:coreProperties>
</file>