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rPr/>
      </w:pPr>
      <w:r>
        <w:rPr/>
        <w:t>Návod na montáž skluzavek:</w:t>
      </w:r>
    </w:p>
    <w:p>
      <w:pPr>
        <w:pStyle w:val="Normal"/>
        <w:ind w:left="0" w:right="0" w:hanging="360"/>
        <w:jc w:val="center"/>
        <w:rPr/>
      </w:pPr>
      <w:r>
        <w:rPr>
          <w:b/>
          <w:bCs/>
        </w:rPr>
        <w:t>AGS230, AGS270, AGS290, AGS320, AGS370, AGS460,  AWS320, AWS420, AWS520</w:t>
      </w:r>
      <w:r>
        <w:rPr/>
        <w:t>:</w:t>
      </w:r>
    </w:p>
    <w:p>
      <w:pPr>
        <w:pStyle w:val="Normal"/>
        <w:rPr/>
      </w:pPr>
      <w:r>
        <w:rPr/>
        <w:t>Skluzavky s označením AGS jsou skluzavky rovné. Skluzavky s označením AWS jsou skluzavky zvlněn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97942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orní část skluzavky je ve tvaru „U“.  V přírubě je 6 předvrtaných otvorů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2 mm, pomocí kterých skluzavku přišroubujete ke konstrukci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44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orní část skluzavky je ve tvaru „U“.  V přírubě je 6 předvrtaných otvorů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 xml:space="preserve"> 12 mm, pomocí kterých skluzavku přišroubujete ke konstrukci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355092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 dolní části jsou  montážní otvor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>15 mm (rozměry uvedeny výše).  Těmito otvory se přišroubují  k nosné konstrukci, eventuelně k betonové plotně.  Tato plotna, popř. jiný povrch musí mít maximální rovinnost, kterou taktéž pomocí vodováhy musíte ověř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63.6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 dolní části jsou  montážní otvory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>15 mm (rozměry uvedeny výše).  Těmito otvory se přišroubují  k nosné konstrukci, eventuelně k betonové plotně.  Tato plotna, popř. jiný povrch musí mít maximální rovinnost, kterou taktéž pomocí vodováhy musíte ověř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3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28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object w:dxaOrig="5774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114.4pt" filled="f" o:ole="">
            <v:imagedata r:id="rId3" o:title=""/>
          </v:shape>
          <o:OLEObject Type="Embed" ProgID="" ShapeID="ole_rId2" DrawAspect="Content" ObjectID="_2120372634" r:id="rId2"/>
        </w:object>
      </w:r>
      <w:r>
        <w:rPr/>
        <w:t xml:space="preserve">                                               </w:t>
      </w:r>
      <w:r>
        <w:rPr/>
        <w:object w:dxaOrig="294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32pt" filled="f" o:ole="">
            <v:imagedata r:id="rId5" o:title=""/>
          </v:shape>
          <o:OLEObject Type="Embed" ProgID="" ShapeID="ole_rId4" DrawAspect="Content" ObjectID="_1144954928" r:id="rId4"/>
        </w:object>
      </w:r>
      <w:r>
        <w:rPr/>
        <w:br/>
      </w:r>
      <w:r>
        <w:rPr>
          <w:sz w:val="20"/>
        </w:rPr>
        <w:t>K přišroubování skluzavky ke konstrukci použijte spojovací materiál s ohledem na materiál z něhož je konstrukce vyrobena. Pro otvor  průměru 11 mm použijte šroub číslo 8 - 10. Pro otvor  průměru 15 mm použijte šroub číslo 14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Pokud šroub vyčnívá víc než 8 mm je nutné použít ochranné krytk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4013835" cy="229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2018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61" r="-7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910" cy="2094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" t="-70" r="-7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81.05pt;mso-wrap-distance-left:9.05pt;mso-wrap-distance-right:9.05pt;mso-wrap-distance-top:0pt;mso-wrap-distance-bottom:0pt;margin-top:10.1pt;mso-position-vertical-relative:text;margin-left:21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20186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61" r="-7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19910" cy="2094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70" r="-7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084" w:dyaOrig="4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2pt;height:205.3pt" filled="f" o:ole="">
            <v:imagedata r:id="rId11" o:title=""/>
          </v:shape>
          <o:OLEObject Type="Embed" ProgID="" ShapeID="ole_rId10" DrawAspect="Content" ObjectID="_68020700" r:id="rId10"/>
        </w:object>
      </w:r>
    </w:p>
    <w:p>
      <w:pPr>
        <w:pStyle w:val="Normal"/>
        <w:rPr/>
      </w:pPr>
      <w:r>
        <w:rPr/>
      </w:r>
    </w:p>
    <w:tbl>
      <w:tblPr>
        <w:tblW w:w="757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080"/>
        <w:gridCol w:w="1080"/>
        <w:gridCol w:w="1080"/>
        <w:gridCol w:w="1080"/>
        <w:gridCol w:w="1080"/>
        <w:gridCol w:w="1080"/>
        <w:gridCol w:w="10"/>
        <w:gridCol w:w="1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ěry v 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4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3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7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9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3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3700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4600 m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20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70 m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60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70 m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70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80 mm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ěry v 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S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S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S 520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5885</wp:posOffset>
                      </wp:positionV>
                      <wp:extent cx="2284730" cy="14846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ZO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skluzavk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WS52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á ve středu dojezdové plochy ( viz. výše obrázek s rozměry 1. - 6.)  zálisek pro podepření kolmo k zemi. V zálisku jsou předvrtány dva otvor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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5 mm. Nutno upevnit v souladu s  požadavky normy ČSN EN 1176 – 1 – čl. 4.2.8.5. Ochrana proti zranění v důsledku jiných typů pohybu, neočekávané překážk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16.9pt;mso-wrap-distance-left:9.05pt;mso-wrap-distance-right:9.05pt;mso-wrap-distance-top:0pt;mso-wrap-distance-bottom:0pt;margin-top:7.55pt;mso-position-vertical-relative:text;margin-left:9.35pt;mso-position-horizontal-relative:text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R</w:t>
                            </w:r>
                            <w:r>
                              <w:rPr>
                                <w:sz w:val="20"/>
                              </w:rPr>
                              <w:t xml:space="preserve">: skluzavk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WS520</w:t>
                            </w:r>
                            <w:r>
                              <w:rPr>
                                <w:sz w:val="20"/>
                              </w:rPr>
                              <w:t xml:space="preserve"> má ve středu dojezdové plochy ( viz. výše obrázek s rozměry 1. - 6.)  zálisek pro podepření kolmo k zemi. V zálisku jsou předvrtány dva otvor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5 mm. Nutno upevnit v souladu s  požadavky normy ČSN EN 1176 – 1 – čl. 4.2.8.5. Ochrana proti zranění v důsledku jiných typů pohybu, neočekávané překážk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3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4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200 mm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20 mm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50 mm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3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40 mm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36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27:00Z</dcterms:created>
  <dc:creator>Eva Heinrichová </dc:creator>
  <dc:description/>
  <dc:language>en-US</dc:language>
  <cp:lastModifiedBy/>
  <cp:lastPrinted>1995-11-21T17:41:00Z</cp:lastPrinted>
  <dcterms:modified xsi:type="dcterms:W3CDTF">2024-10-02T12:29:57Z</dcterms:modified>
  <cp:revision>12</cp:revision>
  <dc:subject/>
  <dc:title>Návod na montáž skluzavek:</dc:title>
</cp:coreProperties>
</file>