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Návod na montáž skluzavek:</w:t>
      </w:r>
    </w:p>
    <w:p>
      <w:pPr>
        <w:pStyle w:val="Normal"/>
        <w:ind w:hanging="360"/>
        <w:jc w:val="center"/>
        <w:rPr/>
      </w:pPr>
      <w:r>
        <w:rPr>
          <w:b/>
          <w:bCs/>
        </w:rPr>
        <w:t>AGS230, AGS270, AGS290, AGS320, AGS370, AGS460,  AWS320, AWS420, AWS520</w:t>
      </w:r>
      <w:r>
        <w:rPr/>
        <w:t>:</w:t>
      </w:r>
    </w:p>
    <w:p>
      <w:pPr>
        <w:pStyle w:val="Normal"/>
        <w:rPr/>
      </w:pPr>
      <w:r>
        <w:rPr/>
        <w:t>Skluzavky s označením AGS jsou skluzavky rovné. Skluzavky s označením AWS jsou skluzavky zvlněné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2980690" cy="568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orní část skluzavky je ve tvaru „U“.  V přírubě je 6 předvrtaných otvorů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 xml:space="preserve"> 12 mm, pomocí kterých skluzavku přišroubujete ke konstrukci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4.8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Horní část skluzavky je ve tvaru „U“.  V přírubě je 6 předvrtaných otvorů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sz w:val="20"/>
                        </w:rPr>
                        <w:t xml:space="preserve"> 12 mm, pomocí kterých skluzavku přišroubujete ke konstrukci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35521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 dolní části jsou  montážní otvory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>15 mm (rozměry uvedeny výše).  Těmito otvory se přišroubují  k nosné konstrukci, eventuelně k betonové plotně.  Tato plotna, popř. jiný povrch musí mít maximální rovinnost, kterou taktéž pomocí vodováhy musíte ověř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V dolní části jsou  montážní otvory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</w:t>
                      </w:r>
                      <w:r>
                        <w:rPr>
                          <w:sz w:val="20"/>
                        </w:rPr>
                        <w:t>15 mm (rozměry uvedeny výše).  Těmito otvory se přišroubují  k nosné konstrukci, eventuelně k betonové plotně.  Tato plotna, popř. jiný povrch musí mít maximální rovinnost, kterou taktéž pomocí vodováhy musíte ověř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</w:t>
      </w:r>
      <w:r>
        <w:rPr/>
        <w:object w:dxaOrig="5774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5pt;height:114.4pt" filled="f" o:ole="">
            <v:imagedata r:id="rId3" o:title=""/>
          </v:shape>
          <o:OLEObject Type="Embed" ProgID="" ShapeID="ole_rId2" DrawAspect="Content" ObjectID="_1115303509" r:id="rId2"/>
        </w:object>
      </w:r>
      <w:r>
        <w:rPr/>
        <w:t xml:space="preserve">                                               </w:t>
      </w:r>
      <w:r>
        <w:rPr/>
        <w:object w:dxaOrig="2940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132pt" filled="f" o:ole="">
            <v:imagedata r:id="rId5" o:title=""/>
          </v:shape>
          <o:OLEObject Type="Embed" ProgID="" ShapeID="ole_rId4" DrawAspect="Content" ObjectID="_1924889171" r:id="rId4"/>
        </w:object>
      </w:r>
      <w:r>
        <w:rPr/>
        <w:br w:type="textWrapping" w:clear="all"/>
      </w:r>
      <w:r>
        <w:rPr>
          <w:sz w:val="20"/>
        </w:rPr>
        <w:t>K přišroubování skluzavky ke konstrukci použijte spojovací materiál s ohledem na materiál z něhož je konstrukce vyrobena. Pro otvor  průměru 11 mm použijte šroub číslo 8 - 10. Pro otvor  průměru 15 mm použijte šroub číslo 14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kud šroub vyčnívá víc než 8 mm je nutné použít ochranné krytk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4015105" cy="2300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30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1480" cy="20173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148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2095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181.15pt;mso-wrap-distance-left:9.05pt;mso-wrap-distance-right:9.05pt;mso-wrap-distance-top:0pt;mso-wrap-distance-bottom:0pt;margin-top:10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1480" cy="20173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148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19275" cy="2095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084" w:dyaOrig="43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2pt;height:205.3pt" filled="f" o:ole="">
            <v:imagedata r:id="rId11" o:title=""/>
          </v:shape>
          <o:OLEObject Type="Embed" ProgID="" ShapeID="ole_rId10" DrawAspect="Content" ObjectID="_1898286898" r:id="rId10"/>
        </w:object>
      </w:r>
    </w:p>
    <w:p>
      <w:pPr>
        <w:pStyle w:val="Normal"/>
        <w:rPr/>
      </w:pPr>
      <w:r>
        <w:rPr/>
      </w:r>
    </w:p>
    <w:tbl>
      <w:tblPr>
        <w:tblW w:w="75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ěry v 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S 46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23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27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29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32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37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4600 mm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4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5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270 m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9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9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41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70 m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8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3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80 mm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měry v 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S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S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S 520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5885</wp:posOffset>
                      </wp:positionV>
                      <wp:extent cx="2286000" cy="1485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ZO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skluzavk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WS52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á ve středu dojezdové plochy ( viz. výše obrázek s rozměry 1. - 6.)  zálisek pro podepření kolmo k zemi. V zálisku jsou předvrtány dva otvory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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15 mm. Nutno upevnit v souladu s  požadavky normy ČSN EN 1176 – 1 – čl. 4.2.8.5. Ochrana proti zranění v důsledku jiných typů pohybu, neočekávané překážk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17pt;mso-wrap-distance-left:9.05pt;mso-wrap-distance-right:9.05pt;mso-wrap-distance-top:0pt;mso-wrap-distance-bottom:0pt;margin-top:7.5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ZOR</w:t>
                            </w:r>
                            <w:r>
                              <w:rPr>
                                <w:sz w:val="20"/>
                              </w:rPr>
                              <w:t xml:space="preserve">: skluzavk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WS520</w:t>
                            </w:r>
                            <w:r>
                              <w:rPr>
                                <w:sz w:val="20"/>
                              </w:rPr>
                              <w:t xml:space="preserve"> má ve středu dojezdové plochy ( viz. výše obrázek s rozměry 1. - 6.)  zálisek pro podepření kolmo k zemi. V zálisku jsou předvrtány dva otvory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</w:t>
                            </w:r>
                            <w:r>
                              <w:rPr>
                                <w:sz w:val="20"/>
                              </w:rPr>
                              <w:t xml:space="preserve"> 15 mm. Nutno upevnit v souladu s  požadavky normy ČSN EN 1176 – 1 – čl. 4.2.8.5. Ochrana proti zranění v důsledku jiných typů pohybu, neočekávané překážk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32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420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200 mm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180 mm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510 mm 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520 mm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0 mm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0 mm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720" w:right="746" w:gutter="0" w:header="520" w:top="5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Výrobce: L.A.S.T., spol. s r. o., Tečovice okr. Zlín, tel. 577 113 130,  IČO: 409948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center"/>
      <w:outlineLvl w:val="2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27:00Z</dcterms:created>
  <dc:creator>Eva Heinrichová </dc:creator>
  <dc:description/>
  <cp:keywords/>
  <dc:language>en-US</dc:language>
  <cp:lastModifiedBy>hrabicova</cp:lastModifiedBy>
  <cp:lastPrinted>2016-01-21T13:03:00Z</cp:lastPrinted>
  <dcterms:modified xsi:type="dcterms:W3CDTF">2016-01-21T12:18:00Z</dcterms:modified>
  <cp:revision>11</cp:revision>
  <dc:subject/>
  <dc:title>Návod na montáž skluzavek:</dc:title>
</cp:coreProperties>
</file>