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tastop PN 04/08 č.10 etiketa 06/2018 BL 01.12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796290" cy="7950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</w:t>
      </w:r>
      <w:r>
        <w:rPr>
          <w:bCs/>
        </w:rPr>
        <w:drawing>
          <wp:inline distT="0" distB="0" distL="0" distR="0">
            <wp:extent cx="830580" cy="8070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gnální slovo: </w:t>
      </w:r>
      <w:bookmarkStart w:id="0" w:name="_Hlk492633075"/>
      <w:r>
        <w:rPr/>
        <w:t>Nebezpečí</w:t>
      </w:r>
      <w:bookmarkEnd w:id="0"/>
      <w:r>
        <w:rPr/>
        <w:t xml:space="preserve">  </w:t>
      </w:r>
    </w:p>
    <w:p>
      <w:pPr>
        <w:pStyle w:val="Normal"/>
        <w:spacing w:before="120" w:after="160"/>
        <w:rPr>
          <w:b/>
          <w:b/>
          <w:bCs/>
          <w:iCs/>
        </w:rPr>
      </w:pPr>
      <w:r>
        <w:rPr>
          <w:b/>
          <w:bCs/>
          <w:iCs/>
        </w:rPr>
        <w:t>Obsah nebezpečných, biocidních účinných chemických látek:</w:t>
        <w:br/>
      </w:r>
      <w:r>
        <w:rPr/>
        <w:t>Účinná látka: Didecyl(dimethyl)amonium-chlorid 20 g/kg</w:t>
      </w:r>
      <w:r>
        <w:rPr>
          <w:b/>
          <w:bCs/>
          <w:iCs/>
        </w:rPr>
        <w:br/>
      </w:r>
      <w:r>
        <w:rPr/>
        <w:t>Pomocná látka: 2-Oktyltetrahydroisothiazol-3-on 0,75 g/kg</w:t>
      </w:r>
      <w:r>
        <w:rPr>
          <w:b/>
          <w:bCs/>
          <w:iCs/>
        </w:rPr>
        <w:br/>
      </w:r>
      <w:r>
        <w:rPr/>
        <w:t>Obsahuje kationaktivní povrchově aktivní látky &lt; 5%</w:t>
        <w:br/>
        <w:t>Obsah VOC  &lt;  15 g/l</w:t>
      </w:r>
    </w:p>
    <w:p>
      <w:pPr>
        <w:pStyle w:val="Normal"/>
        <w:spacing w:before="120" w:after="160"/>
        <w:rPr>
          <w:b/>
          <w:b/>
          <w:bCs/>
          <w:iCs/>
        </w:rPr>
      </w:pPr>
      <w:r>
        <w:rPr>
          <w:b/>
        </w:rPr>
        <w:t>Standardní věty o nebezpečnosti:</w:t>
      </w:r>
      <w:r>
        <w:rPr>
          <w:b/>
          <w:bCs/>
          <w:iCs/>
        </w:rPr>
        <w:br/>
      </w:r>
      <w:r>
        <w:rPr/>
        <w:t xml:space="preserve">H315 Dráždí kůži. </w:t>
        <w:br/>
        <w:t xml:space="preserve">H317 Může vyvolat alergickou kožní reakci. </w:t>
      </w:r>
      <w:bookmarkStart w:id="1" w:name="_Hlk492634411"/>
      <w:r>
        <w:rPr/>
        <w:br/>
        <w:t xml:space="preserve">H318 Způsobuje vážné poškození očí. </w:t>
      </w:r>
      <w:bookmarkEnd w:id="1"/>
      <w:r>
        <w:rPr/>
        <w:br/>
        <w:t xml:space="preserve">H412 Škodlivý pro vodní organismy, s dlouhodobými účinky. </w:t>
      </w:r>
    </w:p>
    <w:p>
      <w:pPr>
        <w:pStyle w:val="Normal"/>
        <w:spacing w:before="120" w:after="160"/>
        <w:rPr/>
      </w:pPr>
      <w:r>
        <w:rPr>
          <w:b/>
        </w:rPr>
        <w:t>Pokyny pro bezpečné zacházení:</w:t>
        <w:br/>
      </w:r>
      <w:r>
        <w:rPr/>
        <w:t>P102 Uchovávejte mimo dosah dětí.</w:t>
        <w:br/>
        <w:t xml:space="preserve">P261 Zamezte vdechování aerosolů. </w:t>
        <w:br/>
        <w:t xml:space="preserve">P280 Používejte ochranné rukavice/ochranný oděv/ochranné brýle/ochranný štít. </w:t>
        <w:br/>
        <w:t xml:space="preserve">P302+P352 PŘI STYKU S KŮŽÍ: Omyjte velkým množstvím mýdla a vody. </w:t>
        <w:br/>
        <w:t>P305+P351+P338 PŘI ZASAŽENÍ OČÍ: Několik minut opatrně vyplachujte vodou. Vyjměte kontaktní čočky, jsou-li nasazeny a pokud je lze vyjmout snadno. Pokračujte ve vyplachování. P333+P313 Při podráždění kůže nebo vyrážce: Vyhledejte lékařskou pomoc/ošetření.</w:t>
        <w:br/>
        <w:t>P501 Odstraňte obsah/obal předáním osobě oprávněné k likvidaci nebezpečných odpadů nebo na místě určeném ob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tastop koncentrát PN 04/13 č.6 etiketa 04/2019 BL 01.12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88670" cy="7893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79502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005" cy="80200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78168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Signální slovo: Nebezpečí</w:t>
      </w:r>
    </w:p>
    <w:p>
      <w:pPr>
        <w:pStyle w:val="Normal"/>
        <w:rPr/>
      </w:pPr>
      <w:r>
        <w:rPr>
          <w:b/>
          <w:bCs/>
          <w:iCs/>
        </w:rPr>
        <w:t>Obsah nebezpečných, biocidních účinných chemických látek:</w:t>
      </w:r>
      <w:r>
        <w:rPr/>
        <w:br/>
        <w:t>Účinná látka: Didecyldimethylamonium-chlorid 400 g/kg</w:t>
        <w:br/>
        <w:t xml:space="preserve">Pomocné látky: 2-oktyltetrahydroisothiazol-3-on 15 g/kg, Propan-2-ol 160 g/kg </w:t>
        <w:br/>
        <w:t>Obsahuje 2-oktyltetrahydroisothiazol-3-on, může vyvolat alergickou reakci.</w:t>
        <w:br/>
        <w:t>Obsahuje kationaktivní povrchově aktivní látky 30% a více</w:t>
        <w:br/>
        <w:t xml:space="preserve">Obsah VOC  &lt;  150 g/l  </w:t>
      </w:r>
    </w:p>
    <w:p>
      <w:pPr>
        <w:pStyle w:val="Normal"/>
        <w:rPr/>
      </w:pPr>
      <w:r>
        <w:rPr>
          <w:b/>
        </w:rPr>
        <w:t>Standardní věty o nebezpečnosti:</w:t>
      </w:r>
      <w:r>
        <w:rPr/>
        <w:br/>
        <w:t xml:space="preserve">H226 Hořlavá kapalina a páry. </w:t>
        <w:br/>
        <w:t xml:space="preserve">H290 Může být korozivní pro kovy. </w:t>
        <w:br/>
        <w:t xml:space="preserve">H302 Zdraví škodlivý při požití. </w:t>
        <w:br/>
        <w:t xml:space="preserve">H314 Způsobuje těžké poleptání kůže a poškození očí. </w:t>
        <w:br/>
        <w:t xml:space="preserve">H317 Může vyvolat alergickou kožní reakci. </w:t>
        <w:br/>
        <w:t>H318 Způsobuje vážné poškození očí.</w:t>
        <w:br/>
        <w:t>H332 Zdraví škodlivý při vdechování.</w:t>
        <w:br/>
        <w:t>H336 Může způsobit ospalost nebo závratě.</w:t>
        <w:br/>
        <w:t xml:space="preserve">H400 Vysoce toxický pro vodní organismy. </w:t>
        <w:br/>
        <w:t xml:space="preserve">H411 Toxický pro vodní organismy, s dlouhodobými účinky.  </w:t>
        <w:br/>
      </w:r>
      <w:r>
        <w:rPr>
          <w:b/>
        </w:rPr>
        <w:br/>
        <w:t>Pokyny pro bezpečné zacházení:</w:t>
      </w:r>
      <w:r>
        <w:rPr/>
        <w:br/>
        <w:t xml:space="preserve">P102 Uchovávejte mimo dosah dětí. </w:t>
        <w:br/>
        <w:t xml:space="preserve">P210 Chraňte před teplem, horkými povrchy, jiskrami, otevřeným plamenem a jinými zdroji zapálení. Zákaz kouření. </w:t>
        <w:br/>
        <w:t>P273 Zabraňte uvolnění do životního prostředí.</w:t>
        <w:br/>
        <w:t>P280 Používejte ochranné rukavice/ochranný oděv/ochranné brýle/obličejový štít. P301+P330+P331 PŘI POŽITÍ: Vypláchněte ústa. NEVYVOLÁVEJTE zvracení.</w:t>
        <w:br/>
        <w:t xml:space="preserve">P302+P352 PŘI STYKU S KŮŽÍ: Omyjte velkým množstvím vody a mýdla. </w:t>
        <w:br/>
        <w:t xml:space="preserve">P305+P351+P338 PŘI ZASAŽENÍ OČÍ: Několik minut opatrně vyplachujte vodou. Vyjměte kontaktní čočky, jsou-li nasazeny a pokud je lze vyjmout snadno. Pokračujte ve vyplachování. </w:t>
        <w:br/>
        <w:t>P501 Odstraňte obsah/obal předáním osobě oprávněné k likvidaci nebezpečných odpadů nebo na místě určeném obc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takryl protiplísňový PN 05/08 č. 5 etiketa 04/2024 BL 19.03.2024</w:t>
      </w:r>
    </w:p>
    <w:p>
      <w:pPr>
        <w:pStyle w:val="Zkladntextodsazen21"/>
        <w:ind w:left="0" w:hanging="0"/>
        <w:jc w:val="left"/>
        <w:rPr>
          <w:highlight w:val="yellow"/>
          <w:lang w:val="en-US" w:eastAsia="en-US"/>
        </w:rPr>
      </w:pPr>
      <w:r>
        <w:rPr/>
        <w:t>Bezpečnostní upozornění:</w:t>
        <w:br/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3590" cy="776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gnální slovo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rování</w:t>
      </w:r>
    </w:p>
    <w:p>
      <w:pPr>
        <w:pStyle w:val="ParagraphStyle4"/>
        <w:rPr/>
      </w:pPr>
      <w:r>
        <w:rPr>
          <w:sz w:val="24"/>
          <w:szCs w:val="24"/>
        </w:rPr>
        <w:br/>
      </w:r>
      <w:r>
        <w:rPr>
          <w:b/>
          <w:bCs/>
        </w:rPr>
        <w:t>Obsahuje nebezpečné, účinné biocidní chemické látky:</w:t>
      </w:r>
      <w:r>
        <w:rPr>
          <w:b/>
          <w:bCs/>
          <w:iCs/>
          <w:sz w:val="24"/>
          <w:szCs w:val="24"/>
        </w:rPr>
        <w:br/>
      </w:r>
      <w:r>
        <w:rPr>
          <w:lang w:eastAsia="en-US"/>
        </w:rPr>
        <w:t>2-methyl-2H-isothiazol-3-on</w:t>
        <w:br/>
        <w:t>1,2-benzoisothiazol-3(2H)-on</w:t>
        <w:br/>
        <w:t>butylglykol</w:t>
        <w:br/>
        <w:t>okthilinon (ISO), 2-oktyl-2H-isothiazol-3-on</w:t>
        <w:br/>
        <w:t>N-(3-aminopropyl)-N-dodecylpropan-1,3-diamin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3-jod-2-propynyl-butylkarbamát</w:t>
        <w:br/>
        <w:t>4,5-dichlor-2-oktyl-2H- isothiazol-3-on</w:t>
      </w:r>
    </w:p>
    <w:p>
      <w:pPr>
        <w:pStyle w:val="ParagraphStyle4"/>
        <w:rPr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br/>
        <w:t>Standardní věty o nebezpečnosti:</w:t>
      </w:r>
      <w:r>
        <w:rPr>
          <w:rFonts w:cs="Times New Roman"/>
          <w:sz w:val="24"/>
          <w:szCs w:val="24"/>
          <w:lang w:eastAsia="en-US"/>
        </w:rPr>
        <w:t xml:space="preserve"> </w:t>
        <w:br/>
      </w:r>
      <w:r>
        <w:rPr>
          <w:lang w:eastAsia="en-US"/>
        </w:rPr>
        <w:t>H302 Zdraví škodlivý při požití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H315 Dráždí kůži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H317 Může vyvolat alergickou kožní reakci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H319 Způsobuje vážné podráždění očí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H400 Vysoce toxický pro vodní organismy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H412 Škodlivý pro vodní organismy, s dlouhodobými účinky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EUH211 Pozor! Při postřiku se mohou vytvářet nebezpečné respirabilní kapičky. Nevdechujte aerosoly nebo mlhu.</w:t>
      </w:r>
    </w:p>
    <w:p>
      <w:pPr>
        <w:pStyle w:val="ParagraphStyle4"/>
        <w:rPr/>
      </w:pPr>
      <w:r>
        <w:rPr>
          <w:lang w:eastAsia="en-US"/>
        </w:rPr>
        <w:br/>
      </w:r>
      <w:r>
        <w:rPr>
          <w:b/>
          <w:bCs/>
          <w:lang w:eastAsia="en-US"/>
        </w:rPr>
        <w:t>Pokyny pro bezpečné zacházení:</w:t>
      </w:r>
      <w:r>
        <w:rPr>
          <w:lang w:eastAsia="en-US"/>
        </w:rPr>
        <w:br/>
        <w:t>P102 Uchovávejte mimo dosah dětí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261 Zamezte vdechování prachu/dýmu/plynu/mlhy/par/ aerosolů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273 Zabraňte uvolnění do životního prostředí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280 Používejte ochranné rukavice/ochranný oděv/ochranné brýle/obličejový štít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301+P330+P331 PŘI POŽITÍ: Vypláchněte ústa. NEVYVOLÁVEJTE zvracení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303+P361+P353 PŘI STYKU S KŮŽÍ (nebo s vlasy): Veškeré kontaminované části oděvu okamžitě svlékněte. Opláchněte kůži vodou nebo osprchujte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305+P351+P338 PŘI ZASAŽENÍ OČÍ: Několik minut opatrně vyplachujte vodou. Vyjměte kontaktní čočky, jsou-li nasazeny a pokud je lze vyjmout snadno. Pokračujte ve vyplachování.</w:t>
      </w:r>
    </w:p>
    <w:p>
      <w:pPr>
        <w:pStyle w:val="ParagraphStyle4"/>
        <w:rPr>
          <w:lang w:eastAsia="en-US"/>
        </w:rPr>
      </w:pPr>
      <w:r>
        <w:rPr>
          <w:lang w:eastAsia="en-US"/>
        </w:rPr>
        <w:t>P501 Odstraňte obsah/obal předáním oprávněné osobě k nakládání s odpady nebo vrácením dodavatel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poxyban PN 04/09 č. 8 etiketa 03/2021 BL 07.12.2022, 01/2021 BL 01.12.2022</w:t>
      </w:r>
    </w:p>
    <w:p>
      <w:pPr>
        <w:pStyle w:val="Normal"/>
        <w:rPr>
          <w:b/>
          <w:b/>
        </w:rPr>
      </w:pPr>
      <w:r>
        <w:rPr>
          <w:b/>
        </w:rPr>
        <w:t>Složka A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906145" cy="91186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851535" cy="85725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Signální slovo: Varování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  <w:b/>
        </w:rPr>
        <w:t xml:space="preserve">Obsah nebezpečných chemických látek: 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670" w:leader="none"/>
          <w:tab w:val="left" w:pos="6804" w:leader="none"/>
          <w:tab w:val="left" w:pos="8647" w:leader="none"/>
        </w:tabs>
        <w:spacing w:before="120" w:after="160"/>
        <w:rPr/>
      </w:pPr>
      <w:r>
        <w:rPr>
          <w:rFonts w:cs="Calibri"/>
        </w:rPr>
        <w:t>Epoxidová pryskyřice z bisfenolu A a epichlorhydrinu (prům. mol. hm. ≤ 700)</w:t>
        <w:br/>
        <w:t>Formaldehyd, oligomerní reakční produkty s 1-chlor-2,3-epoxypropanem a fenolem (Alkoxymethyl)oxiran (alkyl C12-C14)</w:t>
        <w:br/>
        <w:t xml:space="preserve">Obsahuje epoxidové složky. Může vyvolat alergickou reakci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Standardní věty o nebezpečnosti: </w:t>
      </w:r>
      <w:r>
        <w:rPr>
          <w:rFonts w:cs="Calibri"/>
        </w:rPr>
        <w:br/>
        <w:t xml:space="preserve">H315 Dráždí kůži. </w:t>
        <w:br/>
        <w:t xml:space="preserve">H317 Může vyvolat alergickou kožní reakci. </w:t>
        <w:br/>
        <w:t xml:space="preserve">H319 Způsobuje vážné podráždění očí. </w:t>
        <w:br/>
        <w:t xml:space="preserve">H411 Toxický pro vodní organizmy, s dlouhodobými účinky. </w:t>
        <w:br/>
        <w:t xml:space="preserve">EUH205 Obsahuje epoxidové složky. Může vyvolat alergickou reakci. </w:t>
      </w:r>
    </w:p>
    <w:p>
      <w:pPr>
        <w:pStyle w:val="ParagraphStyle4"/>
        <w:rPr/>
      </w:pPr>
      <w:r>
        <w:rPr>
          <w:b/>
          <w:szCs w:val="22"/>
        </w:rPr>
        <w:t xml:space="preserve">Pokyny pro bezpečné zacházení: </w:t>
      </w:r>
      <w:r>
        <w:rPr>
          <w:szCs w:val="22"/>
        </w:rPr>
        <w:br/>
        <w:t xml:space="preserve">P102 Uchovávejte mimo dosah dětí. </w:t>
        <w:br/>
      </w:r>
      <w:r>
        <w:rPr>
          <w:szCs w:val="22"/>
          <w:lang w:eastAsia="en-US"/>
        </w:rPr>
        <w:t>P103 Před použitím si přečtěte údaje na štítku.</w:t>
      </w:r>
    </w:p>
    <w:p>
      <w:pPr>
        <w:pStyle w:val="Normal"/>
        <w:rPr/>
      </w:pPr>
      <w:r>
        <w:rPr>
          <w:rFonts w:cs="Calibri"/>
        </w:rPr>
        <w:t>P261 Zamezte vdechování mlhy/par/aerosolů.</w:t>
        <w:br/>
        <w:t>P273 Zabraňtě uvolnění do životního prostředí.</w:t>
        <w:br/>
        <w:t>P280 Používejte ochranné rukavice/ochranný oděv/ochranné brýle/obličejový štít.</w:t>
        <w:br/>
        <w:t>P301+330+331 PŘI POŽITÍ: Vypláchněte ústa. NEVYVOLÁVEJTE zvracení.</w:t>
        <w:br/>
        <w:t xml:space="preserve">P302+P352 PŘI STYKU S KŮŽÍ: Omyjte velkým množstvím vody a mýdla. </w:t>
        <w:br/>
        <w:t>P305+P351+P338 PŘI ZASAŽENÍ OČÍ: Několik minut opatrně vyplachujte vodou. Vyjměte kontaktní čočky, jsou-li nasazeny a pokud je lze vyjmout snadno. Pokračujte ve vyplachování.</w:t>
        <w:br/>
        <w:t>P333+P313 Při podráždění kůže nebo vyrážce: Vyhledejte lékařskou pomoc/ošetření. P337+P313 Přetrvává-li podráždění očí: Vyhledejte lékařskou pomoc/ošetření.</w:t>
        <w:br/>
        <w:t>P362 Kontaminovaný oděv svlékněte.</w:t>
        <w:br/>
        <w:t>P501 Odstraňte obsah/obal předáním osobě oprávněné k likvidaci nebezpečných odpadů nebo na místě určeném obcí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ložka B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036955" cy="103505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035050" cy="103505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036955" cy="103505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5525" cy="104267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Signální slovo: Nebezpečí</w:t>
      </w:r>
    </w:p>
    <w:p>
      <w:pPr>
        <w:pStyle w:val="Normal"/>
        <w:spacing w:before="120" w:after="160"/>
        <w:rPr>
          <w:rFonts w:cs="Calibri"/>
        </w:rPr>
      </w:pPr>
      <w:bookmarkStart w:id="2" w:name="OLE_LINK1"/>
      <w:bookmarkStart w:id="3" w:name="OLE_LINK2"/>
      <w:bookmarkEnd w:id="2"/>
      <w:bookmarkEnd w:id="3"/>
      <w:r>
        <w:rPr>
          <w:rFonts w:cs="Calibri"/>
          <w:b/>
        </w:rPr>
        <w:t xml:space="preserve">Obsah nebezpečných chemických látek: </w:t>
        <w:br/>
      </w:r>
      <w:r>
        <w:rPr>
          <w:rFonts w:cs="Calibri"/>
        </w:rPr>
        <w:t xml:space="preserve">O,O'-Bis(2-aminopropyl)polypropyleneglycol      </w:t>
        <w:br/>
        <w:t xml:space="preserve">4,4'-Isopropylidendifenol, oligomerní reakční produkty s 1-chlor-2,3-epoxypropanem, reakční produkty s diethylentriaminem     </w:t>
        <w:br/>
        <w:t xml:space="preserve">Benzylalkohol     </w:t>
        <w:br/>
        <w:t xml:space="preserve">m-fenylenbis(methylamin)  </w:t>
      </w:r>
    </w:p>
    <w:p>
      <w:pPr>
        <w:pStyle w:val="Normal"/>
        <w:rPr>
          <w:rFonts w:cs="Calibri"/>
        </w:rPr>
      </w:pPr>
      <w:bookmarkStart w:id="4" w:name="OLE_LINK1"/>
      <w:bookmarkStart w:id="5" w:name="OLE_LINK2"/>
      <w:bookmarkEnd w:id="4"/>
      <w:bookmarkEnd w:id="5"/>
      <w:r>
        <w:rPr>
          <w:rFonts w:cs="Calibri"/>
          <w:b/>
        </w:rPr>
        <w:t xml:space="preserve">Standardní věty o nebezpečnosti: </w:t>
      </w:r>
      <w:r>
        <w:rPr>
          <w:rFonts w:cs="Calibri"/>
        </w:rPr>
        <w:br/>
        <w:t xml:space="preserve">H314 Způsobuje těžké poleptání kůže a poškození očí. </w:t>
        <w:br/>
        <w:t xml:space="preserve">H317 Může vyvolat alergickou kožní reakci. </w:t>
        <w:br/>
      </w:r>
      <w:r>
        <w:rPr>
          <w:rFonts w:eastAsia="Times New Roman" w:cs="Calibri"/>
        </w:rPr>
        <w:t>H361d Podezření na poškození plodu v těle matky.</w:t>
      </w:r>
      <w:r>
        <w:rPr>
          <w:rFonts w:cs="Calibri"/>
        </w:rPr>
        <w:br/>
      </w:r>
      <w:r>
        <w:rPr>
          <w:rFonts w:eastAsia="Times New Roman" w:cs="Calibri"/>
        </w:rPr>
        <w:t xml:space="preserve">H302+H332 Zdraví škodlivý </w:t>
      </w:r>
      <w:r>
        <w:rPr>
          <w:rFonts w:cs="Calibri"/>
        </w:rPr>
        <w:t>při požití nebo při vdechování.</w:t>
        <w:br/>
        <w:t xml:space="preserve">H411 Toxický pro vodní organismy, s dlouhodobými účinky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</w:rPr>
        <w:t xml:space="preserve">Pokyny pro bezpečné zacházení: </w:t>
      </w:r>
      <w:r>
        <w:rPr>
          <w:rFonts w:cs="Calibri"/>
        </w:rPr>
        <w:br/>
        <w:t xml:space="preserve">P102 Uchovávejte mimo dosah dětí. </w:t>
        <w:br/>
        <w:t xml:space="preserve">P280 Používejte ochranné rukavice/ochranný oděv/ochranné brýle/obličejový štít. P301+P330+P331 PŘI POŽITÍ: Vypláchněte ústa. NEVYVOLÁVEJTE zvracení. </w:t>
        <w:br/>
        <w:t xml:space="preserve">P303+P361+P353 PŘI STYKU S KŮŽÍ (nebo s vlasy): Veškeré kontaminované části oděvu okamžitě svlékněte. Opláchněte kůži vodou/osprchujte. </w:t>
        <w:br/>
        <w:t xml:space="preserve">P305+P351+P338 PŘI ZASAŽENÍ OČÍ: Několik minut opatrně vyplachujte vodou. Vyjměte kontaktní čočky, jsou-li nasazeny a pokud je lze vyjmout snadno. Pokračujte ve vyplachování. </w:t>
        <w:br/>
        <w:t>P273 Zabraňte uvolnění do životního prostředí.</w:t>
        <w:br/>
        <w:t>P304+P340 PŘI VDECHNUTÍ: Přeneste osobu na čerstvý vzduch a ponechte ji v poloze usnadňující dýchání.</w:t>
        <w:br/>
        <w:t>P308+P313 Při expozici nebo podezření na ni: Vyhledejte lékařskou pomoc/ošetření.</w:t>
        <w:br/>
        <w:t>P261 Zamezte vdechování par a aerosolů.</w:t>
        <w:br/>
        <w:t xml:space="preserve">P310 Okamžitě volejte TOXIKOLOGICKÉ INFORMAČNÍ STŘEDISKO nebo lékaře. </w:t>
        <w:br/>
        <w:t>P501 Odstraňte obsah/obal předáním osobě oprávněné k likvidaci nebezpečných odpadů nebo na místě určeném obc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Karbolineum extra PN 10/95 č. 19 etiketa 08/2022 BL 19.03.2024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4380" cy="75501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754380"/>
            <wp:effectExtent l="0" t="0" r="0" b="0"/>
            <wp:docPr id="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754380"/>
            <wp:effectExtent l="0" t="0" r="0" b="0"/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nální slovo: Nebezpečí</w:t>
      </w:r>
    </w:p>
    <w:p>
      <w:pPr>
        <w:pStyle w:val="Normal"/>
        <w:rPr/>
      </w:pPr>
      <w:r>
        <w:rPr>
          <w:b/>
        </w:rPr>
        <w:t>Obsah nebezpečných chemických a biocidních látek: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 </w:t>
        <w:br/>
      </w:r>
      <w:r>
        <w:rPr/>
        <w:t>Petrolej (ropný), hydrogenačně odsířený. Nízkovroucí hydrogenovaná benzínová frakce.</w:t>
        <w:br/>
        <w:t>2-oktyltetrahydroisothiazol-3-on, 3-jod-2-propinyl-butylkarbamát, Propiconazole (ISO)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Obsahuje 3-jod-2-propinyl-butylkarbamát a propiconazole (ISO). Může vyvolat alergickou reakci. </w:t>
        <w:br/>
      </w:r>
      <w:r>
        <w:rPr>
          <w:b/>
        </w:rPr>
        <w:br/>
        <w:t xml:space="preserve">Standardní věty o nebezpečnosti: </w:t>
        <w:br/>
      </w:r>
      <w:r>
        <w:rPr/>
        <w:t xml:space="preserve">H226 Hořlavá kapalina a páry. </w:t>
        <w:br/>
        <w:t xml:space="preserve">H304 Při požití a vniknutí do dýchacích cest může způsobit smrt. </w:t>
        <w:br/>
        <w:t>H315 Dráždí kůží.</w:t>
        <w:br/>
        <w:t xml:space="preserve">H317 Může vyvolat alergickou kožní reakci. </w:t>
        <w:br/>
        <w:t xml:space="preserve">H319 Způsobuje vážné podráždění očí. </w:t>
        <w:br/>
        <w:t xml:space="preserve">H336 Může způsobit ospalost nebo závratě. </w:t>
        <w:br/>
        <w:t xml:space="preserve">H360D Může poškodit plod v těle matky. </w:t>
        <w:br/>
        <w:t xml:space="preserve">H373 Může způsobit poškození orgánů při prodloužené nebo opakované expozici. </w:t>
        <w:br/>
        <w:t>H411 Toxický pro vodní organizmy, s dlouhodobými účinky.</w:t>
        <w:br/>
        <w:t>EUH066 Opakovaná expozice může způsobit vysušení nebo popraskání kůže.</w:t>
      </w:r>
    </w:p>
    <w:p>
      <w:pPr>
        <w:pStyle w:val="Bezmezer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yny pro bezpečné zacházení: </w:t>
      </w:r>
    </w:p>
    <w:p>
      <w:pPr>
        <w:pStyle w:val="Normal"/>
        <w:autoSpaceDE w:val="false"/>
        <w:rPr/>
      </w:pPr>
      <w:r>
        <w:rPr/>
        <w:t xml:space="preserve">P101 Je-li nutná lékařská pomoc, mějte po ruce obal nebo štítek výrobku. </w:t>
        <w:br/>
        <w:t xml:space="preserve">P102 Uchovávejte mimo dosah dětí. </w:t>
        <w:br/>
        <w:t xml:space="preserve">P233 Uchovávejte obal těsně uzavřený. </w:t>
        <w:br/>
        <w:t xml:space="preserve">P260 Nevdechujte páry. </w:t>
        <w:br/>
        <w:t xml:space="preserve">P262 Zabraňte styku s očima, kůží nebo oděvem. </w:t>
        <w:br/>
        <w:t xml:space="preserve">P264 Po manipulaci důkladně omyjte ruce a zasažené části těla. </w:t>
        <w:br/>
        <w:t xml:space="preserve">P271 Používejte pouze venku nebo v dobře větraných prostorách. </w:t>
        <w:br/>
        <w:t>P280 Používejte ochranné rukavice/ochranný oděv/ochranné brýle.</w:t>
        <w:br/>
        <w:t>P301+P310 PŘI POŽITÍ: Okamžitě volejte TOXIKOLOGICKÉ INFORMAČNÍ STŘEDISKO nebo lékaře.</w:t>
        <w:br/>
        <w:t xml:space="preserve">P305+P351+P338 PŘI ZASAŽENÍ OČÍ: Několik minut opatrně vyplachujte vodou. Vyjměte kontaktní čočky, jsou-li nasazeny a pokud je lze vyjmout snadno. Pokračujte ve vyplachování. </w:t>
        <w:br/>
        <w:t>P331 NEVYVOLÁVEJTE zvracení.</w:t>
        <w:br/>
        <w:t>P333+P313 Při podráždění kůže nebo vyrážce: Vyhledejte lékařskou pomoc/ošetřen.</w:t>
        <w:br/>
        <w:t>P501 Odstraňte obsah/obal předáním osobě oprávněné k likvidaci nebezpečných odpadů nebo na místě určeném obcí.</w:t>
      </w:r>
    </w:p>
    <w:p>
      <w:pPr>
        <w:pStyle w:val="Normal"/>
        <w:rPr>
          <w:b/>
          <w:b/>
        </w:rPr>
      </w:pPr>
      <w:r>
        <w:rPr>
          <w:b/>
        </w:rPr>
        <w:t>Karbolineum olej PN 01/24 č. 0 etiketa 02/2024 BL 2.2.2024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55015"/>
            <wp:effectExtent l="0" t="0" r="0" b="0"/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2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015" cy="754380"/>
            <wp:effectExtent l="0" t="0" r="0" b="0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015" cy="75438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ignální slovo: Nebezpečí</w:t>
        <w:br/>
      </w:r>
      <w:r>
        <w:rPr>
          <w:b/>
          <w:sz w:val="24"/>
          <w:szCs w:val="24"/>
        </w:rPr>
        <w:br/>
        <w:t>Obsah nebezpečných chemických látek:</w:t>
        <w:br/>
      </w:r>
      <w:r>
        <w:rPr>
          <w:sz w:val="24"/>
          <w:szCs w:val="24"/>
        </w:rPr>
        <w:t xml:space="preserve">Petrolej (ropný), hydrogenačně odsířený. Nízkovroucí hydrogenovaná benzínová frakce. 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Standardní věty o nebezpečnosti: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 xml:space="preserve">H226 Hořlavá kapalina a páry. 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 xml:space="preserve">H315 Dráždí kůží. 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>H304 Při požití a vniknutí do dýchacích cest může způsobit smrt.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>H336 Může způsobit ospalost nebo závratě.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>H373 Může způsobit poškození orgánů při prodloužené nebo opakované expozici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b/>
          <w:b/>
        </w:rPr>
      </w:pPr>
      <w:r>
        <w:rPr/>
        <w:t>H411 Toxický pro vodní organizmy, s dlouhodobými účinky.</w:t>
      </w:r>
      <w:r>
        <w:rPr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</w:rPr>
        <w:t>Pokyny pro bezpečné zacházení:</w:t>
        <w:br/>
      </w:r>
      <w:r>
        <w:rPr/>
        <w:t>P101 Je-li nutná lékařská pomoc, mějte po ruce obal nebo štítek výrobku.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>P102 Uchovávejte mimo dosah dětí.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>P210 Chraňte před teplem, horkými povrchy, jiskrami, otevřeným plamenem a jinými zdroji zapálení. Zákaz kouření.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>P271 Používejte pouze venku nebo v dobře větraných prostorách.</w:t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/>
        <w:t xml:space="preserve">P501 Odstraňte obsah/obal předáním osobě oprávněné k likvidaci nebezpečných odpadů nebo na místě určeném obcí.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Volně uložené olejem nasycené hadry, pracovní náčiní a nebo pracovní oděv, se mohou samy vznítit.</w:t>
        <w:br/>
        <w:t>Proto všechny hadry apod. po použití přechovávejte v kovové uzavřené nádobě nebo nádobě s vodou a poté zlikvidujte.</w:t>
        <w:b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</w:rPr>
        <w:br/>
        <w:t>Superkov PN 8/04 č. 11 etiketa 04/2020 BL 27.11.2023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/>
      </w:pPr>
      <w:r>
        <w:rPr/>
        <w:drawing>
          <wp:inline distT="0" distB="0" distL="0" distR="0">
            <wp:extent cx="788670" cy="78930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7950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7816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470" cy="7861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ální slovo: Nebezpečí</w:t>
      </w:r>
    </w:p>
    <w:p>
      <w:pPr>
        <w:pStyle w:val="Normal"/>
        <w:spacing w:before="12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 nebezpečných chemických látek:</w:t>
        <w:br/>
      </w:r>
      <w:r>
        <w:rPr/>
        <w:t xml:space="preserve">EO bis(benztriazolyl)phenylpropionát </w:t>
        <w:br/>
        <w:t>Nízkovroucí hydrogenovaná benzínová frakce</w:t>
        <w:br/>
        <w:t>křemen (SiO</w:t>
      </w:r>
      <w:r>
        <w:rPr>
          <w:vertAlign w:val="subscript"/>
        </w:rPr>
        <w:t>2</w:t>
      </w:r>
      <w:r>
        <w:rPr/>
        <w:t>)</w:t>
        <w:br/>
        <w:t>Cobaltum-[bis(2-ethylhexanoát)]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Standardní věty o nebezpečnosti: </w:t>
        <w:br/>
      </w:r>
      <w:r>
        <w:rPr/>
        <w:t xml:space="preserve">H226 </w:t>
        <w:tab/>
        <w:t>Hořlavá kapalina a páry.</w:t>
        <w:br/>
        <w:t>H304</w:t>
        <w:tab/>
        <w:t>Při požití a vniknutí do dýchacích cest může způsobit smrt.</w:t>
        <w:br/>
        <w:t xml:space="preserve">H317 </w:t>
        <w:tab/>
        <w:t>Může vyvolat alergickou kožní reakci.</w:t>
        <w:br/>
        <w:t xml:space="preserve">H319 </w:t>
        <w:tab/>
        <w:t>Způsobuje vážné podráždění očí.</w:t>
        <w:br/>
        <w:t>H336</w:t>
        <w:tab/>
        <w:t>Může způsobit ospalost nebo závratě.</w:t>
        <w:br/>
        <w:t>H372    Způsobuje poškození orgánů při prodloužené nebo opakované expozici.</w:t>
        <w:br/>
        <w:t>H411</w:t>
        <w:tab/>
        <w:t>Toxický pro vodní organismy, s dlouhodobými účinky.</w:t>
        <w:br/>
        <w:t>EUH211 Pozor! Při postřiku se mohou vytvářet nebezpečné respirabilní kapičky. Nevdechujte aerosoly nebo mlhu.</w:t>
      </w:r>
    </w:p>
    <w:p>
      <w:pPr>
        <w:pStyle w:val="Normal"/>
        <w:spacing w:before="120" w:after="160"/>
        <w:rPr/>
      </w:pPr>
      <w:r>
        <w:rPr>
          <w:b/>
          <w:sz w:val="24"/>
          <w:szCs w:val="24"/>
        </w:rPr>
        <w:t>Pokyny pro bezpečné zacházení:</w:t>
        <w:br/>
      </w:r>
      <w:r>
        <w:rPr/>
        <w:t>P101</w:t>
        <w:tab/>
        <w:t>Je-li nutná lékařská pomoc, mějte po ruce obal nebo štítek výrobku.</w:t>
        <w:br/>
        <w:t>P102</w:t>
        <w:tab/>
        <w:t>Uchovávejte mimo dosah dětí.</w:t>
        <w:br/>
        <w:t>P210</w:t>
        <w:tab/>
        <w:t>Chraňte před teplem, horkými povrchy, jiskrami, otevřeným ohněm a jinými zdroji zapálení. Zákaz kouření.</w:t>
        <w:br/>
        <w:t>P271</w:t>
        <w:tab/>
        <w:t>Používejte pouze venku nebo v dobře větraných prostorách.</w:t>
        <w:br/>
        <w:t xml:space="preserve">P280    </w:t>
        <w:tab/>
        <w:t>Používejte ochranné rukavice.</w:t>
        <w:br/>
        <w:t>P301+P310 PŘI POŽITÍ: Okamžitě volejte lékaře.</w:t>
        <w:br/>
        <w:t>P301+P330+P331 PŘI POŽITÍ: Vypláchněte ústa. NEVYVOLÁVEJTE zvracení.</w:t>
        <w:br/>
        <w:t>P302+P352 PŘI STYKU S KŮŽÍ: Omyjte velkým množstvím vody a mýdla.</w:t>
        <w:br/>
        <w:t xml:space="preserve">P305+P351+P338 PŘI ZASAŽENÍ OČÍ: Několik minut opatrně vyplachujte vodou. Vyjměte kontaktní čočky, jsou-li nasazeny a pokud je lze vyjmout snadno. Pokračujte ve vyplachování. P312 </w:t>
        <w:tab/>
        <w:t>Necítíte-li se dobře, volejte TOXIKOLOGICKÉ INFORMAČNÍ STŘEDISKO/lékaře.</w:t>
        <w:br/>
        <w:t>P391</w:t>
        <w:tab/>
        <w:t>Uniklý produkt seberte.</w:t>
        <w:br/>
        <w:t xml:space="preserve">P501   </w:t>
        <w:tab/>
        <w:t>Odstraňte obsah/obal předáním oprávněné osobě k nakládání s odpady nebo vrácením dodav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kov Satin PN 02/14 č. 3 etiketa 01/2021 BL 07.12.2023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/>
      </w:pPr>
      <w:r>
        <w:rPr/>
        <w:drawing>
          <wp:inline distT="0" distB="0" distL="0" distR="0">
            <wp:extent cx="788670" cy="7893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79502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78168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470" cy="7861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ální slovo: Nebezpečí</w:t>
      </w:r>
    </w:p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nebezpečných chemických látek: </w:t>
      </w:r>
    </w:p>
    <w:p>
      <w:pPr>
        <w:pStyle w:val="Normal"/>
        <w:ind w:left="6" w:firstLine="28"/>
        <w:rPr>
          <w:sz w:val="24"/>
          <w:szCs w:val="24"/>
        </w:rPr>
      </w:pPr>
      <w:r>
        <w:rPr>
          <w:rFonts w:cs="Calibri"/>
          <w:sz w:val="24"/>
          <w:szCs w:val="24"/>
        </w:rPr>
        <w:t>EO bis(benztriazolyl)phenylpropionát</w:t>
        <w:br/>
        <w:t>Nízkovroucí hydrogenovaná benzínová frakce</w:t>
        <w:br/>
        <w:t>Křemen (Si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) </w:t>
        <w:br/>
      </w:r>
      <w:r>
        <w:rPr>
          <w:sz w:val="24"/>
          <w:szCs w:val="24"/>
        </w:rPr>
        <w:t>Cobaltum-[bis(2-ethylhexanoát)]</w:t>
      </w:r>
    </w:p>
    <w:p>
      <w:pPr>
        <w:pStyle w:val="Normal"/>
        <w:ind w:left="6" w:firstLine="28"/>
        <w:rPr/>
      </w:pPr>
      <w:r>
        <w:rPr>
          <w:b/>
          <w:sz w:val="24"/>
          <w:szCs w:val="24"/>
        </w:rPr>
        <w:t xml:space="preserve">Standardní věty o nebezpečnosti: </w:t>
        <w:br/>
      </w:r>
      <w:r>
        <w:rPr>
          <w:rFonts w:cs="Calibri"/>
          <w:sz w:val="24"/>
          <w:szCs w:val="24"/>
        </w:rPr>
        <w:t>H226 Hořlavá kapalina a páry.</w:t>
        <w:br/>
      </w:r>
      <w:r>
        <w:rPr>
          <w:sz w:val="24"/>
          <w:szCs w:val="24"/>
        </w:rPr>
        <w:t>H304 Při požití a vniknutí do dýchacích cest může způsobit smrt.</w:t>
        <w:br/>
      </w:r>
      <w:r>
        <w:rPr>
          <w:rFonts w:cs="Calibri"/>
          <w:sz w:val="24"/>
          <w:szCs w:val="24"/>
        </w:rPr>
        <w:t>H317 Může vyvolat alergickou kožní reakci.</w:t>
        <w:br/>
        <w:t>H319 Způsobuje vážné podráždění očí.</w:t>
        <w:br/>
        <w:t>H336 Může způsobit ospalost nebo závratě.</w:t>
        <w:br/>
        <w:t>H372 Způsobuje poškození orgánů při prodloužené nebo opakované expozici.</w:t>
        <w:br/>
        <w:t xml:space="preserve">H411 Toxický pro vodní organizmy, s dlouhodobými účinky. </w:t>
      </w:r>
    </w:p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bezpečné zacházení:</w:t>
        <w:br/>
      </w:r>
      <w:r>
        <w:rPr>
          <w:sz w:val="24"/>
          <w:szCs w:val="24"/>
        </w:rPr>
        <w:t>P101 Je-li nutná lékařská pomoc, mějte po ruce obal nebo štítek výrobku.</w:t>
        <w:br/>
      </w:r>
      <w:r>
        <w:rPr>
          <w:rFonts w:cs="Calibri"/>
          <w:sz w:val="24"/>
          <w:szCs w:val="24"/>
        </w:rPr>
        <w:t>P102 Uchovávejte mimo dosah dětí.</w:t>
        <w:br/>
        <w:t>P210 Chraňte před teplem, horkými povrchy, jiskrami, otevřeným ohněm a jinými zdroji zapálení. Zákaz kouření.</w:t>
        <w:br/>
        <w:t xml:space="preserve">P271 Používejte pouze venku nebo v dobře větraných prostorách. </w:t>
      </w:r>
      <w:r>
        <w:rPr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P280 Používejte ochranné rukavice.</w:t>
      </w:r>
      <w:r>
        <w:rPr>
          <w:b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P312 Necítíte-li se dobře, volejte TOXIKOLOGICKÉ INFORMAČNÍ STŘEDISKO / lékaře. </w:t>
      </w:r>
      <w:r>
        <w:rPr>
          <w:sz w:val="24"/>
          <w:szCs w:val="24"/>
        </w:rPr>
        <w:t xml:space="preserve">P301+P310 PŘI POŽITÍ: Okamžitě volejte lékaře.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P301+P330+P331 PŘI POŽITÍ: Vypláchněte ústa. NEVYVOLÁVEJTE zvracení.</w:t>
        <w:br/>
        <w:t>P302+P352 PŘI STYKU S KŮŽÍ: Omyjte velkým množstvím vody a mýdla.</w:t>
        <w:br/>
      </w:r>
      <w:r>
        <w:rPr>
          <w:rFonts w:cs="Calibri"/>
          <w:sz w:val="24"/>
          <w:szCs w:val="24"/>
        </w:rPr>
        <w:t xml:space="preserve">P305+P351+P338 PŘI ZASAŽENÍ OČÍ: Několik minut opatrně vyplachujte vodou. Vyjměte kontaktní čočky, jsou-li nasazeny a pokud je lze vyjmout snadno. Pokračujte ve vyplachování. </w:t>
      </w:r>
      <w:r>
        <w:rPr>
          <w:sz w:val="24"/>
          <w:szCs w:val="24"/>
        </w:rPr>
        <w:t>P391 Uniklý produkt seberte.</w:t>
        <w:br/>
        <w:t>P501 Odstraňte obsah/obal předáním oprávněné osobě k nakládání s odpady nebo vrácením dodavateli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>Superfest PN 2/03 č. 10 etiketa 02/2021 BL 07.12.2023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/>
      </w:pPr>
      <w:r>
        <w:rPr/>
        <w:drawing>
          <wp:inline distT="0" distB="0" distL="0" distR="0">
            <wp:extent cx="788670" cy="78930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6290" cy="79502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78168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470" cy="7861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gnální slovo: Nebezpečí</w:t>
      </w:r>
    </w:p>
    <w:p>
      <w:pPr>
        <w:pStyle w:val="Normal"/>
        <w:ind w:left="142" w:hanging="142"/>
        <w:rPr/>
      </w:pPr>
      <w:r>
        <w:rPr>
          <w:b/>
        </w:rPr>
        <w:t xml:space="preserve">Obsah nebezpečných chemických látek: </w:t>
        <w:br/>
      </w:r>
      <w:r>
        <w:rPr/>
        <w:t>Nízkovroucí hydrogenová benzínová frakce</w:t>
        <w:br/>
        <w:t>Xylen, směs izomerů</w:t>
        <w:br/>
        <w:t>Fosforečnan zinečnatý</w:t>
        <w:br/>
        <w:t>Kř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00FF00" w:val="clear"/>
        </w:rPr>
      </w:pPr>
      <w:r>
        <w:rPr/>
        <w:t xml:space="preserve">Obsahuje Ftalanhydrid, Mastné kyseliny, C18-nenasycené, dimery, sloučeniny s kokoalkylamínem a Cobaltum-[bis(2-ethylhexanoát)]. Může vyvolat alergickou reakci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</w:rPr>
        <w:t>Standardní věty o nebezpečnosti:</w:t>
      </w:r>
      <w:r>
        <w:rPr/>
        <w:t xml:space="preserve"> </w:t>
        <w:br/>
        <w:t>H226 Hořlavá kapalina a páry.</w:t>
        <w:br/>
        <w:t xml:space="preserve">H304 Při požití a vniknutí do dýchacích cest může způsobit smrt. </w:t>
        <w:br/>
        <w:t xml:space="preserve">H319 Způsobuje vážné podráždění očí. </w:t>
        <w:br/>
        <w:t xml:space="preserve">H336 Může způsobit ospalost nebo závratě. </w:t>
        <w:br/>
        <w:t xml:space="preserve">H372 Způsobuje poškození orgánů při </w:t>
      </w:r>
      <w:bookmarkStart w:id="6" w:name="_Hlk127267027"/>
      <w:r>
        <w:rPr/>
        <w:t xml:space="preserve">prodloužené nebo </w:t>
      </w:r>
      <w:bookmarkEnd w:id="6"/>
      <w:r>
        <w:rPr/>
        <w:t xml:space="preserve">opakované expozici. </w:t>
        <w:br/>
        <w:t xml:space="preserve">H411 Toxický pro vodní organizmy, s dlouhodobými účinky. </w:t>
        <w:br/>
        <w:t>EUH208 Obsahuje Ftalanhydrid, Mastné kyseliny, C18-nenasycené, dimery, sloučeniny s kokoalkylamínem a Cobaltum-[bis(2-ethylhexanoát)].  Může vyvolat alergickou reakci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</w:r>
    </w:p>
    <w:p>
      <w:pPr>
        <w:pStyle w:val="ParagraphStyle4"/>
        <w:rPr>
          <w:szCs w:val="22"/>
        </w:rPr>
      </w:pPr>
      <w:r>
        <w:rPr>
          <w:b/>
          <w:szCs w:val="22"/>
        </w:rPr>
        <w:t xml:space="preserve">Pokyny pro bezpečné zacházení: </w:t>
        <w:br/>
      </w:r>
      <w:r>
        <w:rPr>
          <w:szCs w:val="22"/>
        </w:rPr>
        <w:t xml:space="preserve">P102 Uchovávejte mimo dosah dětí. </w:t>
      </w:r>
      <w:r>
        <w:rPr>
          <w:b/>
          <w:szCs w:val="22"/>
        </w:rPr>
        <w:br/>
      </w:r>
      <w:r>
        <w:rPr>
          <w:szCs w:val="22"/>
        </w:rPr>
        <w:t xml:space="preserve">P210 Chraňte před teplem, horkými povrchy, jiskrami, otevřeným ohněm a jinými zdroji zapálení. Zákaz kouření. </w:t>
      </w:r>
      <w:r>
        <w:rPr>
          <w:b/>
          <w:szCs w:val="22"/>
        </w:rPr>
        <w:br/>
      </w:r>
      <w:r>
        <w:rPr>
          <w:szCs w:val="22"/>
        </w:rPr>
        <w:t xml:space="preserve">P280 Používejte ochranné rukavice/ochranný oděv/ochranné brýle/obličejový štít. </w:t>
        <w:br/>
        <w:t>P271 Používejte pouze venku nebo v dobře větraných prostorách.</w:t>
        <w:br/>
        <w:t>P312 Necítíte-li se dobře, volejte TOXIKOLOGICKÉ INFORMAČNÍ STŘEDISKO /lékaře.</w:t>
        <w:tab/>
        <w:t xml:space="preserve"> </w:t>
        <w:br/>
        <w:t>P501 Odstraňte obsah/obal předáním oprávněné osobě k nakládání s odpady nebo vrácením dodavateli.</w:t>
      </w:r>
    </w:p>
    <w:p>
      <w:pPr>
        <w:pStyle w:val="ParagraphStyle4"/>
        <w:rPr>
          <w:rFonts w:ascii="Verdana" w:hAnsi="Verdana" w:eastAsia="Verdana" w:cs="Verdana"/>
          <w:color w:val="000000"/>
          <w:szCs w:val="22"/>
          <w:lang w:val="en-US" w:eastAsia="en-US"/>
        </w:rPr>
      </w:pPr>
      <w:r>
        <w:rPr>
          <w:szCs w:val="22"/>
        </w:rPr>
        <w:t>P301+P310 PŘI POŽITÍ: Okamžitě volejte lékaře.</w:t>
        <w:br/>
        <w:t xml:space="preserve">P302+P352 PŘI STYKU S KŮŽÍ: Omyjte velkým množstvím vody a mýdla. </w:t>
        <w:br/>
        <w:t>P305+P351+P338 PŘI ZASAŽENÍ OČÍ: Několik minut opatrně vyplachujte vodou. Vyjměte kontaktní čočky, jsou-li nasazeny a pokud je lze vyjmout snadno. Pokračujte ve vyplachování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2"/>
          <w:lang w:val="en-US" w:eastAsia="en-US"/>
        </w:rPr>
      </w:pPr>
      <w:r>
        <w:rPr>
          <w:rFonts w:eastAsia="Verdana" w:cs="Verdana" w:ascii="Verdana" w:hAnsi="Verdana"/>
          <w:b/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koban PN 9/92 č. 13 etiketa 04/2020 BL 07.12.2022</w:t>
      </w:r>
    </w:p>
    <w:p>
      <w:pPr>
        <w:pStyle w:val="Normal"/>
        <w:rPr/>
      </w:pPr>
      <w:r>
        <w:rPr/>
        <w:t>Bezpečnostní upozornění:</w:t>
        <w:br/>
      </w:r>
      <w:r>
        <w:rPr>
          <w:lang w:val="en-US" w:eastAsia="en-US"/>
        </w:rPr>
        <w:drawing>
          <wp:inline distT="0" distB="0" distL="0" distR="0">
            <wp:extent cx="803275" cy="8020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ální slovo: Varování  </w:t>
        <w:br/>
        <w:br/>
        <w:t xml:space="preserve">Výrobek je ošetřen biocidními přípravky obsahujícími: 2-methylisothiazol-3(2H)-on, </w:t>
        <w:br/>
        <w:t xml:space="preserve">N-(3-Aminopropyl)-N-dodecylpropan-1,3-diamin, 1,2-benzoisothiazolin-3-on </w:t>
      </w:r>
    </w:p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br/>
      </w:r>
      <w:r>
        <w:rPr>
          <w:b/>
          <w:sz w:val="24"/>
          <w:szCs w:val="24"/>
        </w:rPr>
        <w:t>Standardní věty o nebezpečnosti:</w:t>
        <w:br/>
      </w:r>
      <w:r>
        <w:rPr>
          <w:sz w:val="24"/>
          <w:szCs w:val="24"/>
        </w:rPr>
        <w:t xml:space="preserve">H317 </w:t>
      </w:r>
      <w:r>
        <w:rPr/>
        <w:t>Může vyvolat alergickou kožní reakci.</w:t>
        <w:br/>
        <w:t xml:space="preserve">EUH211 </w:t>
      </w:r>
      <w:r>
        <w:rPr>
          <w:sz w:val="24"/>
          <w:szCs w:val="24"/>
        </w:rPr>
        <w:t xml:space="preserve">Pozor! Při postřiku se mohou vytvářet nebezpečné respirabilní kapičky. Nevdechujte aerosoly nebo mlhu. </w:t>
        <w:br/>
      </w:r>
      <w:r>
        <w:rPr>
          <w:b/>
          <w:sz w:val="24"/>
          <w:szCs w:val="24"/>
        </w:rPr>
        <w:br/>
      </w:r>
    </w:p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bezpečné zacházení:</w:t>
      </w:r>
      <w:r>
        <w:rPr>
          <w:sz w:val="24"/>
          <w:szCs w:val="24"/>
        </w:rPr>
        <w:br/>
        <w:t>P102 Uchovávejte mimo dosah dětí.</w:t>
        <w:br/>
        <w:t xml:space="preserve">P260 </w:t>
      </w:r>
      <w:r>
        <w:rPr/>
        <w:t>Nevdechujte prach/dým/plyn/mlhu/páry/aerosoly.</w:t>
        <w:br/>
      </w:r>
      <w:r>
        <w:rPr>
          <w:sz w:val="24"/>
          <w:szCs w:val="24"/>
        </w:rPr>
        <w:t>P273 Zabraňte uvolnění do životního prostředí.</w:t>
        <w:br/>
        <w:t xml:space="preserve">P280 </w:t>
      </w:r>
      <w:r>
        <w:rPr/>
        <w:t>Používejte ochranné rukavice/ochranný oděv/ochranné brýle/obličejový štít.</w:t>
        <w:br/>
        <w:t>P301+P330+P331 PŘI POŽITÍ: Vypláchněte ústa. NEVYVOLÁVEJTE zvracení.</w:t>
        <w:br/>
        <w:t>P303+P361+P353 PŘI STYKU S KŮŽÍ (nebo s vlasy): Veškeré kontaminované části oděvu okamžitě svlékněte. Opláchněte kůži vodou nebo osprchujte.</w:t>
        <w:br/>
        <w:t>P305+P351+P338 PŘI ZASAŽENÍ OČÍ: Několik minut opatrně vyplachujte vodou. Vyjměte kontaktní čočky, jsou-li nasazeny a pokud je lze vyjmout snadno. Pokračujte ve vyplachování.</w:t>
        <w:br/>
      </w:r>
      <w:r>
        <w:rPr>
          <w:sz w:val="24"/>
          <w:szCs w:val="24"/>
        </w:rPr>
        <w:t xml:space="preserve">P501 </w:t>
      </w:r>
      <w:r>
        <w:rPr/>
        <w:t>Odstraňte obsah/obal předáním oprávněné osobě k nakládání s odpady nebo vrácením dodavateli.</w:t>
      </w:r>
      <w:r>
        <w:rPr>
          <w:sz w:val="24"/>
          <w:szCs w:val="24"/>
        </w:rPr>
        <w:br/>
      </w:r>
    </w:p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60"/>
        <w:rPr>
          <w:sz w:val="24"/>
          <w:szCs w:val="24"/>
        </w:rPr>
      </w:pPr>
      <w:r>
        <w:rPr>
          <w:b/>
        </w:rPr>
        <w:t>Ekoban forte PN 02/01 č. 11 etiketa 01/2020 BL 08.12.2022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/>
        <w:t>Bezpečnostní upozornění:</w:t>
        <w:br/>
      </w: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both"/>
        <w:rPr>
          <w:bCs/>
          <w:sz w:val="20"/>
          <w:szCs w:val="20"/>
        </w:rPr>
      </w:pPr>
      <w:r>
        <w:rPr>
          <w:sz w:val="24"/>
          <w:szCs w:val="24"/>
        </w:rPr>
        <w:t xml:space="preserve">Signální slovo: Varování  </w:t>
      </w:r>
    </w:p>
    <w:p>
      <w:pPr>
        <w:pStyle w:val="ParagraphStyle3"/>
        <w:rPr/>
      </w:pPr>
      <w:r>
        <w:rPr>
          <w:b/>
        </w:rPr>
        <w:t>Obsah nebezpečných chemických látek:</w:t>
        <w:br/>
      </w:r>
      <w:r>
        <w:rPr>
          <w:lang w:eastAsia="en-US"/>
        </w:rPr>
        <w:t xml:space="preserve">2-methylisothiazol-3(2H)-on </w:t>
        <w:br/>
        <w:t>5-chlor-2-methyl-2H-isothiazol-3-on</w:t>
        <w:br/>
        <w:t>N-(3-aminopropyl)-N-dodecylpropan-1,3-diamin1,2-benzoisothiazol-3(2H)-on</w:t>
      </w:r>
    </w:p>
    <w:p>
      <w:pPr>
        <w:pStyle w:val="ParagraphStyle3"/>
        <w:rPr>
          <w:lang w:eastAsia="en-US"/>
        </w:rPr>
      </w:pPr>
      <w:r>
        <w:rPr>
          <w:lang w:eastAsia="en-US"/>
        </w:rPr>
        <w:t>Křemen (SiO2)</w:t>
      </w:r>
    </w:p>
    <w:p>
      <w:pPr>
        <w:pStyle w:val="ParagraphStyle3"/>
        <w:rPr/>
      </w:pPr>
      <w:r>
        <w:rPr>
          <w:lang w:eastAsia="en-US"/>
        </w:rPr>
        <w:br/>
      </w:r>
      <w:r>
        <w:rPr>
          <w:b/>
        </w:rPr>
        <w:t xml:space="preserve">Standardní věty o nebezpečnosti: </w:t>
        <w:br/>
      </w:r>
      <w:r>
        <w:rPr>
          <w:lang w:eastAsia="en-US"/>
        </w:rPr>
        <w:t>H315 Dráždí kůži.</w:t>
      </w:r>
    </w:p>
    <w:p>
      <w:pPr>
        <w:pStyle w:val="ParagraphStyle3"/>
        <w:rPr>
          <w:lang w:eastAsia="en-US"/>
        </w:rPr>
      </w:pPr>
      <w:r>
        <w:rPr>
          <w:lang w:eastAsia="en-US"/>
        </w:rPr>
        <w:t>H317 Může vyvolat alergickou kožní reakci.</w:t>
        <w:br/>
        <w:t>H319 Způsobuje vážné podráždění očí.</w:t>
      </w:r>
    </w:p>
    <w:p>
      <w:pPr>
        <w:pStyle w:val="ParagraphStyle3"/>
        <w:rPr/>
      </w:pPr>
      <w:r>
        <w:rPr>
          <w:lang w:eastAsia="en-US"/>
        </w:rPr>
        <w:t>H412 Škodlivý pro vodní organismy, s dlouhodobými účinky.</w:t>
        <w:br/>
        <w:t xml:space="preserve">EUH211Pozor! Při postřiku se mohou vytvářet nebezpečné respirabilní kapičky. Nevdechujte aerosoly nebo mlhu. </w:t>
      </w:r>
    </w:p>
    <w:p>
      <w:pPr>
        <w:pStyle w:val="Normal"/>
        <w:spacing w:before="120" w:after="160"/>
        <w:rPr>
          <w:szCs w:val="20"/>
        </w:rPr>
      </w:pPr>
      <w:r>
        <w:rPr>
          <w:b/>
          <w:szCs w:val="20"/>
        </w:rPr>
        <w:t>Pokyny pro bezpečné zacházení:</w:t>
        <w:br/>
      </w:r>
      <w:r>
        <w:rPr>
          <w:szCs w:val="20"/>
        </w:rPr>
        <w:t>P101 Je-li nutná lékařská pomoc, mějte po ruce obal nebo štítek výrobku.</w:t>
        <w:br/>
        <w:t>P102 Uchovávejte mimo dosah dětí.</w:t>
        <w:br/>
        <w:t>P271 Používejte pouze venku nebo v dobře větraných prostorách.</w:t>
        <w:br/>
        <w:t>P273 Zabraňte uvolnění do životního prostředí.</w:t>
        <w:br/>
        <w:t xml:space="preserve">P280 Používejte ochranné rukavice/ochranný oděv/ochranné brýle/obličejový štít. </w:t>
        <w:br/>
        <w:t>P501 Odstraňte obsah/obal předáním oprávněné osobě k nakládání s odpady nebo vrácením dodavateli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Ekoban forte plus PN 3/06 č. 9 etiketa 06/2021 BL 08.12.2022</w:t>
      </w:r>
    </w:p>
    <w:p>
      <w:pPr>
        <w:pStyle w:val="Normal"/>
        <w:spacing w:before="120" w:after="160"/>
        <w:jc w:val="both"/>
        <w:rPr>
          <w:sz w:val="24"/>
          <w:szCs w:val="24"/>
        </w:rPr>
      </w:pPr>
      <w:r>
        <w:rPr>
          <w:sz w:val="24"/>
          <w:szCs w:val="24"/>
        </w:rPr>
        <w:t>Bezpečnostní upozorně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3275" cy="8020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both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sz w:val="24"/>
          <w:szCs w:val="24"/>
        </w:rPr>
        <w:t>Signální slovo: Varování</w:t>
      </w:r>
    </w:p>
    <w:p>
      <w:pPr>
        <w:pStyle w:val="Normal"/>
        <w:spacing w:before="120" w:after="160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Cs w:val="20"/>
        </w:rPr>
        <w:t>Obsah nebezpečných chemických látek:</w:t>
        <w:br/>
      </w:r>
      <w:r>
        <w:rPr>
          <w:szCs w:val="20"/>
        </w:rPr>
        <w:t xml:space="preserve">2-methylisothiazol-3(2H)-on </w:t>
        <w:br/>
        <w:t xml:space="preserve">5-chlor-2-methyl-2H-isothiazol-3-on </w:t>
        <w:br/>
        <w:t xml:space="preserve">N-(3-aminopropyl)-N-dodecylpropan-1,3-diamin </w:t>
        <w:br/>
        <w:t>1,2-benzoisothiazol-3(2H)-on</w:t>
        <w:br/>
        <w:t>Křemen (SiO2)</w:t>
        <w:br/>
      </w:r>
    </w:p>
    <w:p>
      <w:pPr>
        <w:pStyle w:val="Normal"/>
        <w:spacing w:before="120" w:after="160"/>
        <w:rPr>
          <w:b/>
          <w:b/>
          <w:szCs w:val="20"/>
        </w:rPr>
      </w:pPr>
      <w:r>
        <w:rPr>
          <w:b/>
          <w:szCs w:val="20"/>
        </w:rPr>
        <w:t>Standardní věty o nebezpečnosti</w:t>
        <w:br/>
      </w:r>
      <w:r>
        <w:rPr>
          <w:szCs w:val="20"/>
        </w:rPr>
        <w:t xml:space="preserve">H317 Může vyvolat alergickou kožní reakci. </w:t>
        <w:br/>
        <w:t>H373 Může způsobit poškození orgánů při prodloužené nebo opakované expozici.</w:t>
      </w:r>
      <w:r>
        <w:rPr>
          <w:b/>
          <w:szCs w:val="20"/>
        </w:rPr>
        <w:br/>
      </w:r>
      <w:r>
        <w:rPr>
          <w:szCs w:val="20"/>
        </w:rPr>
        <w:t xml:space="preserve">EUH211 Pozor! Při postřiku se mohou vytvářet nebezpečné respirabilní kapičky. Nevdechujte aerosoly nebo mlhu. </w:t>
      </w:r>
      <w:r>
        <w:rPr>
          <w:b/>
          <w:szCs w:val="20"/>
        </w:rPr>
        <w:br/>
      </w:r>
      <w:r>
        <w:rPr>
          <w:szCs w:val="20"/>
        </w:rPr>
        <w:t>EUH208 Obsahuje reakční směs: 5-chlor-2-methylisothiazol-3(2H)-on [číslo ES 247-500-7] a 2-methylisothiazol-3(2H)-on [číslo ES 220-239-6] (3:1). Může vyvolat alergickou reakci.</w:t>
      </w:r>
    </w:p>
    <w:p>
      <w:pPr>
        <w:pStyle w:val="Normal"/>
        <w:spacing w:before="120" w:after="160"/>
        <w:rPr>
          <w:b/>
          <w:b/>
          <w:szCs w:val="20"/>
        </w:rPr>
      </w:pPr>
      <w:r>
        <w:rPr>
          <w:b/>
          <w:szCs w:val="20"/>
        </w:rPr>
        <w:t>Pokyny pro bezpečné zacházení</w:t>
        <w:br/>
      </w:r>
      <w:r>
        <w:rPr>
          <w:szCs w:val="20"/>
        </w:rPr>
        <w:t xml:space="preserve">P101 Je-li nutná lékařská pomoc, mějte po ruce obal nebo štítek výrobku. </w:t>
        <w:br/>
        <w:t xml:space="preserve">P102 Uchovávejte mimo dosah dětí. </w:t>
        <w:br/>
        <w:t xml:space="preserve">P261 Zamezte vdechování par a aerosolů. </w:t>
        <w:br/>
        <w:t>P273 Zabraňte uvolnění do životního prostředí.</w:t>
      </w:r>
      <w:r>
        <w:rPr>
          <w:b/>
          <w:szCs w:val="20"/>
        </w:rPr>
        <w:br/>
      </w:r>
      <w:r>
        <w:rPr>
          <w:szCs w:val="20"/>
        </w:rPr>
        <w:t>P308+P313 PŘI expozici nebo podezření na ni: Vyhledejte lékařskou pomoc/ošetření.</w:t>
      </w:r>
      <w:r>
        <w:rPr>
          <w:b/>
          <w:szCs w:val="20"/>
        </w:rPr>
        <w:br/>
      </w:r>
      <w:r>
        <w:rPr>
          <w:szCs w:val="20"/>
        </w:rPr>
        <w:t>P501 Odstraňte obsah/obal předáním oprávněné osobě k nakládání s odpady nebo vrácením dodavateli.</w:t>
        <w:br/>
      </w:r>
    </w:p>
    <w:p>
      <w:pPr>
        <w:pStyle w:val="Normal"/>
        <w:rPr>
          <w:b/>
          <w:b/>
        </w:rPr>
      </w:pPr>
      <w:r>
        <w:rPr>
          <w:b/>
        </w:rPr>
        <w:t>Ekoban lak PN 10/05 č. 6 etiketa 01/2020 BL 07.12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275" cy="80200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Signální slovo: Varování</w:t>
      </w:r>
    </w:p>
    <w:p>
      <w:pPr>
        <w:pStyle w:val="Normal"/>
        <w:tabs>
          <w:tab w:val="clear" w:pos="708"/>
          <w:tab w:val="left" w:pos="6663" w:leader="none"/>
        </w:tabs>
        <w:rPr>
          <w:rStyle w:val="CharacterStyle1"/>
          <w:rFonts w:ascii="Times New Roman" w:hAnsi="Times New Roman" w:eastAsia="Calibri" w:cs="Times New Roman"/>
          <w:color w:val="000000"/>
          <w:sz w:val="24"/>
          <w:szCs w:val="24"/>
          <w:lang w:val="cs-CZ" w:eastAsia="en-US"/>
        </w:rPr>
      </w:pPr>
      <w:r>
        <w:rPr>
          <w:b/>
          <w:sz w:val="24"/>
          <w:szCs w:val="24"/>
        </w:rPr>
        <w:t>Obsah nebezpečných chemických látek:</w:t>
        <w:br/>
      </w:r>
      <w:r>
        <w:rPr>
          <w:rStyle w:val="CharacterStyle1"/>
          <w:rFonts w:cs="Times New Roman" w:ascii="Times New Roman" w:hAnsi="Times New Roman"/>
          <w:sz w:val="24"/>
          <w:szCs w:val="24"/>
        </w:rPr>
        <w:t>2</w:t>
      </w:r>
      <w:r>
        <w:rPr>
          <w:szCs w:val="20"/>
        </w:rPr>
        <w:t>-methyl-2H-isothiazol-3-on</w:t>
        <w:br/>
        <w:t xml:space="preserve">5-chlor-2-methyl-2H-isothiazol-3-on </w:t>
        <w:br/>
        <w:t xml:space="preserve">butylglykol </w:t>
        <w:br/>
        <w:t>N-(3-aminopropyl)-N-dodecylpropan-1,3-diamin</w:t>
        <w:br/>
        <w:t>1,2-benzoisothiazol-3(2H)-on</w:t>
      </w:r>
    </w:p>
    <w:p>
      <w:pPr>
        <w:pStyle w:val="Normal"/>
        <w:rPr/>
      </w:pPr>
      <w:r>
        <w:rPr>
          <w:b/>
          <w:bCs/>
          <w:szCs w:val="20"/>
        </w:rPr>
        <w:t>Standardní věty o nebezpečnosti:</w:t>
      </w:r>
      <w:r>
        <w:rPr>
          <w:szCs w:val="20"/>
        </w:rPr>
        <w:br/>
        <w:t>H302 Zdraví škodlivý při požití.</w:t>
        <w:br/>
        <w:t>H317Může vyvolat alergickou kožní reakci.</w:t>
        <w:br/>
        <w:br/>
      </w:r>
      <w:r>
        <w:rPr>
          <w:b/>
          <w:bCs/>
          <w:szCs w:val="20"/>
        </w:rPr>
        <w:t>Pokyny pro bezpečné zacházení:</w:t>
      </w:r>
      <w:r>
        <w:rPr>
          <w:szCs w:val="20"/>
        </w:rPr>
        <w:br/>
        <w:t xml:space="preserve">P101 Je-li nutná lékařská pomoc, mějte po ruce obal nebo štítek výrobku. </w:t>
        <w:br/>
        <w:t>P102 Uchovávejte mimo dosah dětí.</w:t>
        <w:br/>
        <w:t>P273 Zabraňte uvolnění do životního prostředí.</w:t>
        <w:br/>
        <w:t>P280 Používejte ochranné rukavice/ochranný oděv/ochranné brýle/obličejový štít.</w:t>
        <w:br/>
        <w:t>P501 Odstraňte obsah/obal předáním oprávněné osobě k nakládání s odpady nebo vrácením dodavateli.</w:t>
      </w:r>
    </w:p>
    <w:p>
      <w:pPr>
        <w:pStyle w:val="Normal"/>
        <w:rPr>
          <w:b/>
          <w:b/>
        </w:rPr>
      </w:pPr>
      <w:r>
        <w:rPr>
          <w:b/>
        </w:rPr>
        <w:br/>
        <w:t>Izoban PN 60/85 č. 13 etiketa 01/2021 BL 21.11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966470" cy="9747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030" cy="10007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9944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lang w:val="en-US" w:eastAsia="en-US"/>
        </w:rPr>
      </w:pPr>
      <w:r>
        <w:rPr>
          <w:sz w:val="24"/>
          <w:szCs w:val="24"/>
        </w:rPr>
        <w:t xml:space="preserve">Signální slovo: Nebezpečí  </w:t>
      </w:r>
    </w:p>
    <w:p>
      <w:pPr>
        <w:pStyle w:val="Normal"/>
        <w:spacing w:before="120" w:after="160"/>
        <w:rPr/>
      </w:pPr>
      <w:r>
        <w:rPr>
          <w:b/>
          <w:sz w:val="24"/>
          <w:szCs w:val="24"/>
        </w:rPr>
        <w:t xml:space="preserve">Obsah nebezpečných chemických látek: </w:t>
        <w:br/>
      </w:r>
      <w:r>
        <w:rPr/>
        <w:t>ethylbenzen</w:t>
        <w:br/>
        <w:t>chloralkány, C14-17</w:t>
      </w:r>
    </w:p>
    <w:p>
      <w:pPr>
        <w:pStyle w:val="Normal"/>
        <w:rPr/>
      </w:pPr>
      <w:r>
        <w:rPr>
          <w:b/>
          <w:sz w:val="24"/>
          <w:szCs w:val="24"/>
        </w:rPr>
        <w:t>Standardní věty o nebezpečnosti:</w:t>
      </w:r>
      <w:r>
        <w:rPr>
          <w:b/>
          <w:bCs/>
          <w:iCs/>
          <w:sz w:val="24"/>
          <w:szCs w:val="24"/>
        </w:rPr>
        <w:br/>
      </w:r>
      <w:r>
        <w:rPr>
          <w:szCs w:val="20"/>
        </w:rPr>
        <w:t>H226 Hořlavá kapalina a páry.</w:t>
        <w:br/>
        <w:t>H304 Při požití a vniknutí do dýchacích cest může způsobit smrt.</w:t>
        <w:br/>
        <w:t>H315 Dráždí kůži.</w:t>
        <w:br/>
        <w:t>H319 Způsobuje vážné podráždění očí.</w:t>
        <w:br/>
        <w:t>H335 Může způsobit podráždění dýchacích cest.</w:t>
        <w:br/>
        <w:t>H373 Může způsobit poškození orgánů při prodloužené nebo opakované expozici.</w:t>
        <w:br/>
        <w:t>H362 Může poškodit kojence prostřednictvím mateřského mléka.</w:t>
        <w:br/>
        <w:t>H411 Toxický pro vodní organismy, s dlouhodobými účinky.</w:t>
        <w:br/>
        <w:t>H312 + H332 Zdraví škodlivý při styku s kůží nebo při vdechování.</w:t>
        <w:br/>
        <w:t>EUH066 Opakovaná expozice může způsobit vysušení nebo popraskání kůže.</w:t>
        <w:br/>
        <w:t>EUH211 Pozor! Při postřiku se mohou vytvářet nebezpečné respirabilní kapičky. Nevdechujte aerosoly nebo mlh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cs-CZ"/>
        </w:rPr>
        <w:t>Pokyny pro bezpečné zacházení:</w:t>
        <w:br/>
      </w:r>
      <w:r>
        <w:rPr>
          <w:szCs w:val="20"/>
        </w:rPr>
        <w:t>P101 Je-li nutná lékařská pomoc, mějte po ruce obal nebo štítek výrobku.</w:t>
      </w:r>
    </w:p>
    <w:p>
      <w:pPr>
        <w:pStyle w:val="Normal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P102 Uchovávejte mimo dosah dětí. </w:t>
      </w:r>
    </w:p>
    <w:p>
      <w:pPr>
        <w:pStyle w:val="Normal"/>
        <w:autoSpaceDE w:val="false"/>
        <w:spacing w:lineRule="auto" w:line="240" w:before="0" w:after="0"/>
        <w:ind w:left="1156" w:hanging="1156"/>
        <w:rPr>
          <w:szCs w:val="20"/>
        </w:rPr>
      </w:pPr>
      <w:r>
        <w:rPr>
          <w:szCs w:val="20"/>
        </w:rPr>
        <w:t>P210 Chraňte před teplem, horkými povrchy, jiskrami, otevřeným plamenem a jinými zdroji</w:t>
      </w:r>
    </w:p>
    <w:p>
      <w:pPr>
        <w:pStyle w:val="Normal"/>
        <w:autoSpaceDE w:val="false"/>
        <w:spacing w:lineRule="auto" w:line="240" w:before="0" w:after="0"/>
        <w:ind w:left="1156" w:hanging="1156"/>
        <w:rPr>
          <w:szCs w:val="20"/>
        </w:rPr>
      </w:pPr>
      <w:r>
        <w:rPr>
          <w:szCs w:val="20"/>
        </w:rPr>
        <w:t xml:space="preserve">zapálení. Zákaz kouření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0"/>
        </w:rPr>
        <w:t>P263 Zabraňte styku během těhotenství a kojení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szCs w:val="20"/>
        </w:rPr>
      </w:pPr>
      <w:r>
        <w:rPr>
          <w:szCs w:val="20"/>
        </w:rPr>
        <w:t>P271 Používejte pouze venku nebo v dobře větraných prostorách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P280 Používejte ochranné rukavice/ochranný oděv/ochranné brýle/obličejový štít. P301+P310 PŘI POŽITÍ: Okamžitě volejte lékaře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P302+P352 PŘI STYKU S KŮŽÍ: Omyjte velkým množstvím vody a mýdla. </w:t>
        <w:br/>
        <w:t>P305+P351+P338 PŘI ZASAŽENÍ OČÍ: Několik minut opatrně vyplachujte vodou. Vyjměte kontaktní čočky, jsou-li nasazeny a pokud je lze vyjmout snadno. Pokračujte ve vyplachování.</w:t>
      </w:r>
    </w:p>
    <w:p>
      <w:pPr>
        <w:pStyle w:val="Normal"/>
        <w:autoSpaceDE w:val="false"/>
        <w:spacing w:lineRule="auto" w:line="240" w:before="0" w:after="0"/>
        <w:ind w:left="1145" w:hanging="1145"/>
        <w:rPr/>
      </w:pPr>
      <w:r>
        <w:rPr>
          <w:szCs w:val="20"/>
        </w:rPr>
        <w:t xml:space="preserve">P312 Necítíte-li se dobře, volejte TOXIKOLOGICKÉ INFORMAČNÍ STŘEDISKO/lékaře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P331 NEVYVOLÁVEJTE zvracení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P391 Uniklý produkt seberte.</w:t>
        <w:br/>
        <w:t>P501 Odstraňte obsah/obal předáním oprávněné osobě k nakládání s odpady nebo vrácením dodavatel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est primer PN 04/01 č. 10 etiketa 04/2021 BL 11.11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966470" cy="9747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lang w:val="en-US" w:eastAsia="en-US"/>
        </w:rPr>
      </w:pPr>
      <w:r>
        <w:rPr>
          <w:sz w:val="24"/>
          <w:szCs w:val="24"/>
        </w:rPr>
        <w:t xml:space="preserve">Signální slovo: Nebezpečí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sah nebezpečných chemických látek: </w:t>
        <w:br/>
      </w:r>
      <w:r>
        <w:rPr>
          <w:szCs w:val="20"/>
        </w:rPr>
        <w:t>Xylen</w:t>
        <w:br/>
        <w:t xml:space="preserve">Aromatické prepolymery polyisokyanátu </w:t>
        <w:br/>
        <w:t>4,4'-methylendifenyldiisokyanát</w:t>
        <w:br/>
        <w:t>ethylbenzen</w:t>
        <w:br/>
        <w:t>difenylmethan-2,4'-diisokyanát</w:t>
        <w:br/>
        <w:t>4-methyl-m-fenylen-diisokyanát</w:t>
        <w:br/>
        <w:t>2,2'-methylendifenyl-diisokyanát</w:t>
      </w:r>
    </w:p>
    <w:p>
      <w:pPr>
        <w:pStyle w:val="Normal"/>
        <w:rPr/>
      </w:pPr>
      <w:r>
        <w:rPr>
          <w:b/>
          <w:sz w:val="24"/>
          <w:szCs w:val="24"/>
        </w:rPr>
        <w:t>Standardní věty o nebezpečnosti:</w:t>
      </w:r>
      <w:r>
        <w:rPr>
          <w:b/>
          <w:bCs/>
          <w:iCs/>
          <w:sz w:val="24"/>
          <w:szCs w:val="24"/>
        </w:rPr>
        <w:br/>
      </w:r>
      <w:r>
        <w:rPr>
          <w:szCs w:val="20"/>
        </w:rPr>
        <w:t xml:space="preserve">H226 Hořlavá kapalina a páry. </w:t>
        <w:br/>
        <w:t>H331 Toxický při vdechování.</w:t>
        <w:br/>
        <w:t xml:space="preserve">H312 Zdraví škodlivý při styku s kůží. </w:t>
        <w:br/>
        <w:t>H319 Způsobuje vážné podráždění očí.</w:t>
        <w:br/>
        <w:t>H315 Dráždí kůži.</w:t>
        <w:br/>
        <w:t>H351 Podezření na vyvolání rakoviny.</w:t>
        <w:br/>
        <w:t xml:space="preserve">H334 Při vdechování může vyvolat příznaky alergie nebo astmatu nebo dýchací potíže. </w:t>
        <w:br/>
        <w:t>H317 Může vyvolat alergickou kožní reakci.</w:t>
        <w:br/>
        <w:t xml:space="preserve">H373 Může způsobit poškození orgánů při prodloužené nebo opakované expozici. </w:t>
        <w:br/>
        <w:t>H304 Při požití a vniknutí do dýchacích cest může způsobit smrt.</w:t>
      </w:r>
    </w:p>
    <w:p>
      <w:pPr>
        <w:pStyle w:val="Normal"/>
        <w:autoSpaceDE w:val="false"/>
        <w:rPr>
          <w:szCs w:val="20"/>
        </w:rPr>
      </w:pPr>
      <w:r>
        <w:rPr>
          <w:rFonts w:cs="Calibri"/>
          <w:b/>
          <w:sz w:val="24"/>
          <w:szCs w:val="24"/>
          <w:lang w:eastAsia="cs-CZ"/>
        </w:rPr>
        <w:t>Pokyny pro bezpečné zacházení:</w:t>
        <w:br/>
      </w:r>
      <w:r>
        <w:rPr>
          <w:szCs w:val="20"/>
        </w:rPr>
        <w:t xml:space="preserve">P102 Uchovávejte mimo dosah dětí. </w:t>
        <w:br/>
        <w:t xml:space="preserve">P210 Chraňte před teplem, horkými povrchy, jiskrami, otevřeným ohněm a jinými zdroji zapálení. Zákaz kouření. </w:t>
        <w:br/>
        <w:t>P271 Používejte pouze venku nebo v dobře větraných prostorách.</w:t>
        <w:br/>
        <w:t xml:space="preserve">P280 Používejte ochranné rukavice/ochranný oděv/ochranné brýle/obličejový štít. </w:t>
        <w:br/>
        <w:t>P331 NEVYVOLÁVEJTE zvracení.</w:t>
        <w:br/>
        <w:t xml:space="preserve">P301+P310 PŘI POŽITÍ: Okamžitě volejte lékaře. </w:t>
        <w:br/>
        <w:t xml:space="preserve">P305+P351+P338 PŘI ZASAŽENÍ OČÍ: Několik minut opatrně vyplachujte vodou. Vyjměte kontaktní čočky, jsou-li nasazeny, a pokud je lze vyjmout snadno. Pokračujte ve vyplachování. </w:t>
        <w:br/>
        <w:t xml:space="preserve">P312 Necítíte-li se dobře, volejte TOXIKOLOGICKÉ INFORMAČNÍ STŘEDISKO /lékaře. </w:t>
        <w:br/>
        <w:t>P501 Odstraňte obsah/obal předáním oprávněné osobě k nakládání s odpady nebo vrácením dodavateli.</w:t>
        <w:br/>
        <w:t>EUH 204 Obsahuje isokyanáty. Může vyvolat alergickou reakci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Upozornění: Určeno pro profesionální účely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una PN 18-4/75 č. 13, etiketa 10/2020 BL 21.11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966470" cy="9747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030" cy="100076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99441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lang w:val="en-US" w:eastAsia="en-US"/>
        </w:rPr>
      </w:pPr>
      <w:r>
        <w:rPr/>
        <w:t xml:space="preserve">Signální slovo: Nebezpečí  </w:t>
      </w:r>
    </w:p>
    <w:p>
      <w:pPr>
        <w:pStyle w:val="Normal"/>
        <w:rPr/>
      </w:pPr>
      <w:r>
        <w:rPr>
          <w:b/>
        </w:rPr>
        <w:t>Obsah nebezpečných chemických látek:</w:t>
        <w:br/>
      </w:r>
      <w:r>
        <w:rPr/>
        <w:t xml:space="preserve">Xylen (směs izomerů) </w:t>
        <w:br/>
        <w:t>Chloralkány,C14-C17</w:t>
        <w:br/>
        <w:t xml:space="preserve">Ethylbenzen </w:t>
      </w:r>
    </w:p>
    <w:p>
      <w:pPr>
        <w:pStyle w:val="Normal"/>
        <w:rPr/>
      </w:pPr>
      <w:r>
        <w:rPr>
          <w:b/>
        </w:rPr>
        <w:t>Standardní věty o nebezpečnosti:</w:t>
        <w:br/>
      </w:r>
      <w:r>
        <w:rPr/>
        <w:t xml:space="preserve">H226 Hořlavá kapalina a páry. </w:t>
      </w:r>
      <w:r>
        <w:rPr>
          <w:b/>
        </w:rPr>
        <w:br/>
      </w:r>
      <w:r>
        <w:rPr/>
        <w:t>H304 Při požití a vniknutí do dýchacích cest může způsobit smrt.</w:t>
        <w:br/>
        <w:t xml:space="preserve">H315 Dráždí kůži. </w:t>
      </w:r>
      <w:r>
        <w:rPr>
          <w:b/>
        </w:rPr>
        <w:br/>
      </w:r>
      <w:r>
        <w:rPr/>
        <w:t>H319 Způsobuje vážné podráždění očí.</w:t>
        <w:br/>
        <w:t>H335 Může způsobit podráždění dýchacích cest.</w:t>
        <w:br/>
        <w:t>H373 Může způsobit poškození orgánů při prodloužené nebo opakované expozici.</w:t>
      </w:r>
      <w:r>
        <w:rPr>
          <w:b/>
        </w:rPr>
        <w:br/>
      </w:r>
      <w:r>
        <w:rPr/>
        <w:t xml:space="preserve">H362 Může poškodit kojence prostřednictvím mateřského mléka. </w:t>
      </w:r>
      <w:r>
        <w:rPr>
          <w:b/>
        </w:rPr>
        <w:br/>
      </w:r>
      <w:r>
        <w:rPr/>
        <w:t>H312+H332 Zdraví škodlivý při styku s kůží nebo při vdechování.</w:t>
        <w:br/>
        <w:t xml:space="preserve">H411 Toxický pro vodní organismy, s dlouhodobými účinky. </w:t>
      </w:r>
      <w:r>
        <w:rPr>
          <w:b/>
        </w:rPr>
        <w:br/>
      </w:r>
      <w:r>
        <w:rPr/>
        <w:t xml:space="preserve">EUH066 Opakovaná expozice může způsobit vysušení nebo popraskání kůže. </w:t>
      </w:r>
    </w:p>
    <w:p>
      <w:pPr>
        <w:pStyle w:val="Normal"/>
        <w:autoSpaceDE w:val="false"/>
        <w:rPr/>
      </w:pPr>
      <w:r>
        <w:rPr>
          <w:b/>
        </w:rPr>
        <w:t xml:space="preserve">Pokyny pro bezpečné zacházení: </w:t>
        <w:br/>
      </w:r>
      <w:r>
        <w:rPr/>
        <w:t>P101 Je-li nutná lékařská pomoc, mějte po ruce obal nebo štítek výrobku.</w:t>
        <w:br/>
        <w:t xml:space="preserve">P102 Uchovávejte mimo dosah dětí. </w:t>
      </w:r>
      <w:r>
        <w:rPr>
          <w:b/>
        </w:rPr>
        <w:br/>
      </w:r>
      <w:r>
        <w:rPr/>
        <w:t xml:space="preserve">P210 Chraňte před teplem, horkými povrchy, jiskrami, otevřeným ohněm a jinými zdroji zapálení. Zákaz kouření. </w:t>
      </w:r>
      <w:r>
        <w:rPr>
          <w:b/>
        </w:rPr>
        <w:br/>
      </w:r>
      <w:r>
        <w:rPr/>
        <w:t>P263 Zabraňte styku během těhotenství a kojení.</w:t>
      </w:r>
      <w:r>
        <w:rPr>
          <w:b/>
        </w:rPr>
        <w:br/>
      </w:r>
      <w:r>
        <w:rPr/>
        <w:t>P271 Používejte pouze venku nebo v dobře větraných prostorách.</w:t>
        <w:br/>
        <w:t>P280 Používejte ochranné rukavice/ochranný oděv/ochranné brýle.</w:t>
      </w:r>
      <w:r>
        <w:rPr>
          <w:b/>
        </w:rPr>
        <w:br/>
      </w:r>
      <w:r>
        <w:rPr/>
        <w:t>P312 Necítíte-li se dobře, volejte TOXIKOLOGICKÉ INFORMAČNÍ STŘEDISKO nebo lékaře.</w:t>
        <w:br/>
        <w:t>P301+P330+P331 PŘI POŽITÍ: Vypláchněte ústa. NEVYVOLÁVEJTE zvracení.</w:t>
        <w:br/>
        <w:t>P302+P352 PŘI STYKU S KŮŽÍ: Omyjte velkým množstvím vody a mýdla.</w:t>
        <w:br/>
        <w:t>P305+P351+P338 PŘI ZASAŽENÍ OČÍ: Několik minut opatrně vyplachujte vodou. Vyjměte kontaktní čočky, jsou-li nasazeny, a pokud je lze vyjmout snadno. Pokračujte ve vyplachování.</w:t>
        <w:br/>
        <w:t>P391 Uniklý produkt seberte.</w:t>
        <w:br/>
        <w:t>P501 Odstraňte obsah/obal předáním osobě oprávněné k likvidaci nebezpečných odpadů nebo na místě určeném obcí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br/>
      </w:r>
      <w:r>
        <w:rPr>
          <w:b/>
        </w:rPr>
        <w:t>Estedien PN 1/91 č. 11 etiketa 02/2021 BL 25.11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1002030" cy="100076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99441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" cy="9747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lang w:val="en-US" w:eastAsia="en-US"/>
        </w:rPr>
      </w:pPr>
      <w:r>
        <w:rPr/>
        <w:t xml:space="preserve">Signální slovo: Nebezpečí  </w:t>
      </w:r>
    </w:p>
    <w:p>
      <w:pPr>
        <w:pStyle w:val="Normal"/>
        <w:spacing w:before="120" w:after="160"/>
        <w:rPr/>
      </w:pPr>
      <w:r>
        <w:rPr>
          <w:b/>
        </w:rPr>
        <w:t>Obsah nebezpečných chemických látek:</w:t>
        <w:br/>
      </w:r>
      <w:r>
        <w:rPr/>
        <w:t xml:space="preserve">Xylen (směs izomerů) </w:t>
        <w:br/>
        <w:t>Ethylbenzen</w:t>
        <w:br/>
        <w:t>Chloralkány, C14-17</w:t>
      </w:r>
    </w:p>
    <w:p>
      <w:pPr>
        <w:pStyle w:val="Normal"/>
        <w:rPr/>
      </w:pPr>
      <w:r>
        <w:rPr>
          <w:b/>
        </w:rPr>
        <w:t>Standardní věty o nebezpečnosti:</w:t>
        <w:br/>
      </w:r>
      <w:r>
        <w:rPr/>
        <w:t>H226 Hořlavá kapalina a páry.</w:t>
        <w:br/>
        <w:t xml:space="preserve">H304 Při požití a vniknutí do dýchacích cest může způsobit smrt. </w:t>
        <w:br/>
        <w:t xml:space="preserve">H315 Dráždí kůži. </w:t>
        <w:br/>
        <w:t xml:space="preserve">H319 Způsobuje vážné podráždění očí. </w:t>
        <w:br/>
        <w:t xml:space="preserve">H335 Může způsobit podráždění dýchacích cest. </w:t>
        <w:br/>
        <w:t>H373 Může způsobit poškození orgánů při prodloužené nebo opakované expozici.</w:t>
        <w:br/>
        <w:t xml:space="preserve">H362 Může poškodit kojence prostřednictvím mateřského mléka. </w:t>
        <w:br/>
        <w:t>H411 Toxický pro vodní organismy, s dlouhodobými účinky.</w:t>
        <w:br/>
        <w:t>H312+H332 Zdraví škodlivý při styku s kůží nebo při vdechování.</w:t>
      </w:r>
    </w:p>
    <w:p>
      <w:pPr>
        <w:pStyle w:val="Normal"/>
        <w:spacing w:before="120" w:after="160"/>
        <w:rPr/>
      </w:pPr>
      <w:r>
        <w:rPr>
          <w:b/>
        </w:rPr>
        <w:t xml:space="preserve">Pokyny pro bezpečné zacházení: </w:t>
        <w:br/>
      </w:r>
      <w:r>
        <w:rPr/>
        <w:t>P101 Je-li nutná lékařská pomoc, mějte po ruce obal nebo štítek výrobku.</w:t>
        <w:br/>
        <w:t xml:space="preserve">P102 Uchovávejte mimo dosah dětí. </w:t>
        <w:br/>
        <w:t xml:space="preserve">P210 Chraňte před teplem, horkými povrchy, jiskrami, otevřeným ohněm a jinými zdroji zapálení. Zákaz kouření. </w:t>
        <w:br/>
        <w:t xml:space="preserve">P263 Zabraňte styku během těhotenství a kojení. </w:t>
        <w:br/>
        <w:t xml:space="preserve">P271 Používejte pouze venku nebo v dobře větraných prostorách. </w:t>
        <w:br/>
        <w:t>P280 Používejte ochranné rukavice/ochranný oděv/ochranné brýle.</w:t>
        <w:br/>
        <w:t>P301+P310 PŘI POŽITÍ: Okamžitě volejte TOXIKOLOGICKÉ INFORMAČNÍ STŘEDISKO/lékaře.</w:t>
        <w:br/>
        <w:t>P302+P352 PŘI STYKU S KŮŽÍ: Omyjte velkým množstvím vody a mýdla.</w:t>
        <w:br/>
        <w:t xml:space="preserve">P305+P351+P338 PŘI ZASAŽENÍ OČÍ: Několik minut opatrně vyplachujte vodou. Vyjměte kontaktní čočky, jsou-li nasazeny, a pokud je lze vyjmout snadno. Pokračujte ve vyplachování. </w:t>
        <w:br/>
        <w:t>P312 Necítíte-li se dobře, volejte TOXIKOLOGICKÉ INFORMAČNÍ STŘEDISKO/lékaře.</w:t>
        <w:br/>
        <w:t>P331 NEVYVOLÁVEJTE zvracení.</w:t>
        <w:br/>
        <w:t>P391 Uniklý produkt seberte.</w:t>
        <w:br/>
        <w:t>P501</w:t>
      </w:r>
      <w:r>
        <w:rPr>
          <w:bCs/>
        </w:rPr>
        <w:t xml:space="preserve"> Odstraňte obsah/obal předáním oprávněné osobě k nakládání s odpady nebo vrácením dodavat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lumex plast PN 03/87 č. 13 etiketa 04/2020 BL 21.11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966470" cy="9747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030" cy="100076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99441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gnální slovo: Nebezpečí  </w:t>
      </w:r>
    </w:p>
    <w:p>
      <w:pPr>
        <w:pStyle w:val="Normal"/>
        <w:spacing w:before="120" w:after="160"/>
        <w:rPr>
          <w:b/>
          <w:b/>
        </w:rPr>
      </w:pPr>
      <w:r>
        <w:rPr>
          <w:b/>
        </w:rPr>
        <w:t xml:space="preserve">Obsah nebezpečných chemických látek: </w:t>
      </w:r>
      <w:bookmarkStart w:id="7" w:name="_Hlk496692399"/>
      <w:r>
        <w:rPr>
          <w:b/>
        </w:rPr>
        <w:br/>
      </w:r>
      <w:bookmarkEnd w:id="7"/>
      <w:r>
        <w:rPr/>
        <w:t>Nízkovroucí hydrogenovaná benzínová frak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tandardní věty o nebezpečnosti: </w:t>
      </w:r>
      <w:r>
        <w:rPr>
          <w:b/>
          <w:bCs/>
          <w:iCs/>
        </w:rPr>
        <w:br/>
      </w:r>
      <w:r>
        <w:rPr/>
        <w:t>H226 Hořlavá kapalina a páry.</w:t>
        <w:br/>
        <w:t>H304 Při požití a vniknutí do dýchacích cest může způsobit smrt.</w:t>
        <w:br/>
        <w:t>H315 Dráždí kůži.</w:t>
        <w:br/>
        <w:t>H319 Způsobuje vážné podráždění očí.</w:t>
        <w:br/>
        <w:t>H336 Může způsobit ospalost nebo závratě.</w:t>
        <w:br/>
        <w:t>H340 Může vyvolat genetické poškození.</w:t>
        <w:br/>
      </w:r>
      <w:r>
        <w:rPr>
          <w:color w:val="000000"/>
        </w:rPr>
        <w:t>H372 Způsobuje poškození orgánů při prodloužené nebo opakované expozici.</w:t>
        <w:br/>
      </w:r>
      <w:r>
        <w:rPr/>
        <w:t>H411 Toxický pro vodní organizmy, s dlouhodobými účinky.</w:t>
        <w:br/>
        <w:t xml:space="preserve">EUH208 Obsahuje Tálové kyseliny, reakční produkt s aminoethylpiperazinem. Může vyvolat alergickou reakci. </w:t>
      </w:r>
    </w:p>
    <w:p>
      <w:pPr>
        <w:pStyle w:val="Normal"/>
        <w:spacing w:before="120" w:after="160"/>
        <w:rPr/>
      </w:pPr>
      <w:r>
        <w:rPr>
          <w:b/>
        </w:rPr>
        <w:t>Pokyny pro bezpečné zacházení:</w:t>
        <w:br/>
      </w:r>
      <w:r>
        <w:rPr/>
        <w:t>P101 Je-li nutná lékařská pomoc, mějte po ruce obal nebo štítek výrobku.</w:t>
        <w:br/>
        <w:t>P102 Uchovávejte mimo dosah dětí.</w:t>
        <w:br/>
        <w:t>P210 Chraňte před teplem, horkými povrchy, jiskrami, otevřeným ohněm a jinými zdroji zapálení. Zákaz kouření.</w:t>
        <w:br/>
        <w:t xml:space="preserve">P261 Zamezte vdechování mlhy/par/aerosolů. </w:t>
        <w:br/>
        <w:t>P271 Používejte pouze venku nebo v dobře větraných prostorách.</w:t>
        <w:br/>
        <w:t>P280 Používejte ochranné rukavice/ochranný oděv/ochranné brýle/ochranný štít. P301+P310 PŘI POŽITÍ: Okamžitě volejte lékaře.</w:t>
        <w:br/>
        <w:t>P301+P312 PŘI POŽITÍ: Necítíte-li se dobře, volejte TOXIKOLOGICKÉ INFORMAČNÍ STŘEDISKO/lékaře. P301+P330+P331 PŘI POŽITÍ: Vypláchněte ústa. NEVYVOLÁVEJTE zvracení.</w:t>
        <w:br/>
        <w:t xml:space="preserve">P302+P352PŘI STYKU S KŮŽÍ: Omyjte velkým množstvím vody a mýdla. </w:t>
        <w:br/>
        <w:t>P305+P351+P338 PŘI ZASAŽENÍ OČÍ: Několik minut opatrně vyplachujte vodou. Vyjměte kontaktní čočky, jsou-li nasazeny a pokud je lze vyjmout snadno. Pokračujte ve vyplachování. P331   NEVYVOLÁVEJTE zvracení.</w:t>
        <w:br/>
        <w:t>P391   Uniklý produkt seberte.</w:t>
        <w:br/>
        <w:t>P501   Odstraňte obsah/obal předáním oprávněné osobě k nakládání s odpady nebo vrácením dodavateli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lumex plast plus PN 2/06 č. 11 etiketa 02/2021 BL 07.12.2022</w:t>
      </w:r>
    </w:p>
    <w:p>
      <w:pPr>
        <w:pStyle w:val="Normal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966470" cy="9747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030" cy="100076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6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gnální slovo: Nebezpečí  </w: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Obsah nebezpečných chemických látek: </w:t>
        <w:br/>
      </w:r>
      <w:r>
        <w:rPr/>
        <w:t xml:space="preserve">Xylen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/>
        <w:t>Nízkovroucí hydrogenová benzínová frakce (Hydrogenovaný ťažký benzín s nízkou teplotou varu)</w:t>
      </w:r>
    </w:p>
    <w:p>
      <w:pPr>
        <w:pStyle w:val="Normal"/>
        <w:rPr/>
      </w:pPr>
      <w:r>
        <w:rPr/>
        <w:t>Obsahuje Talový olej, reakční produkty s N-(2-aminoethyl)piperazinem. Může vyvolat alergickou reakci.</w:t>
        <w:br/>
        <w:br/>
      </w:r>
      <w:r>
        <w:rPr>
          <w:b/>
        </w:rPr>
        <w:t xml:space="preserve">Standardní věty o nebezpečnosti: </w:t>
      </w:r>
      <w:r>
        <w:rPr>
          <w:b/>
          <w:bCs/>
          <w:iCs/>
        </w:rPr>
        <w:br/>
      </w:r>
      <w:r>
        <w:rPr/>
        <w:t xml:space="preserve">H226 Hořlavá kapalina a páry. </w:t>
        <w:br/>
        <w:t>H304 Při požití a vniknutí do dýchacích cest může způsobit smrt.</w:t>
        <w:br/>
        <w:t xml:space="preserve">H315 Dráždí kůží. </w:t>
        <w:br/>
        <w:t xml:space="preserve">H319 Způsobuje vážné podráždění očí. </w:t>
        <w:br/>
        <w:t>H336 Může způsobit ospalost nebo závratě.</w:t>
        <w:br/>
        <w:t xml:space="preserve">H340 Může vyvolat genetické poškození. </w:t>
        <w:br/>
        <w:t xml:space="preserve">H372 Způsobuje poškození centrálního nervového systému při prodloužené nebo opakované expozici. </w:t>
        <w:br/>
        <w:t>H411 Toxický pro vodní organismy, s dlouhodobými účinky.</w:t>
        <w:br/>
        <w:t xml:space="preserve">EUH208 Obsahuje Talový olej, reakční produkty s N-(2-aminoethyl)piperazinem. Může vyvolat alergickou reakci.  </w:t>
      </w:r>
    </w:p>
    <w:p>
      <w:pPr>
        <w:pStyle w:val="Normal"/>
        <w:autoSpaceDE w:val="false"/>
        <w:rPr/>
      </w:pPr>
      <w:r>
        <w:rPr>
          <w:b/>
        </w:rPr>
        <w:t>Pokyny pro bezpečné zacházení:</w:t>
        <w:br/>
      </w:r>
      <w:r>
        <w:rPr/>
        <w:t xml:space="preserve">P101 Je-li nutná lékařská pomoc, mějte po ruce obal nebo štítek výrobku. </w:t>
        <w:br/>
        <w:t>P102 Uchovávejte mimo dosah dětí.</w:t>
        <w:br/>
        <w:t xml:space="preserve">P210 Chraňte před teplem, horkými povrchy, jiskrami, otevřeným ohněm a jinými zdroji zapálení. Zákaz kouření. </w:t>
        <w:br/>
        <w:t xml:space="preserve">P260 Nevdechujte prach/dým/plyn/mlhu/ páry/aerosoly. </w:t>
        <w:br/>
        <w:t xml:space="preserve">P271 Používejte pouze venku nebo v dobře větraných prostorách. </w:t>
        <w:br/>
        <w:t xml:space="preserve">P305+P351+P338 PŘI ZASAŽENÍ OČÍ: Několik minut opatrně vyplachujte vodou. Vyjměte kontaktní čočky, jsou-li nasazeny a pokud je lze vyjmout snadno. Pokračujte ve vyplachování. </w:t>
      </w:r>
    </w:p>
    <w:p>
      <w:pPr>
        <w:pStyle w:val="Normal"/>
        <w:autoSpaceDE w:val="false"/>
        <w:rPr/>
      </w:pPr>
      <w:r>
        <w:rPr/>
        <w:t>P280 Používejte ochranné rukavice/ochranný oděv/ochranné brýle/obličejový štít.</w:t>
        <w:br/>
        <w:t xml:space="preserve">P302+P352 PŘI STYKU S KŮŽÍ: Omyjte velkým množstvím vody a mýdla. </w:t>
        <w:br/>
        <w:t>P301+P310 PŘI POŽITÍ: Okamžitě volejte lékaře.</w:t>
        <w:br/>
        <w:t>P501 Odstraňte obsah/obal předáním oprávněné osobě k nakládání s odpady nebo vrácením dodavatel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Tlumex speciál PN 49/82 č. 13 BL 07.12.20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Bezpečnostní upozornění:</w:t>
      </w:r>
    </w:p>
    <w:p>
      <w:pPr>
        <w:pStyle w:val="Normal"/>
        <w:spacing w:before="120" w:after="160"/>
        <w:rPr>
          <w:lang w:val="en-US" w:eastAsia="en-US"/>
        </w:rPr>
      </w:pPr>
      <w:r>
        <w:rPr/>
        <w:drawing>
          <wp:inline distT="0" distB="0" distL="0" distR="0">
            <wp:extent cx="966470" cy="97472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030" cy="100076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5680" cy="99441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gnální slovo: Nebezpečí  </w:t>
      </w:r>
    </w:p>
    <w:p>
      <w:pPr>
        <w:pStyle w:val="Normal"/>
        <w:spacing w:before="120" w:after="160"/>
        <w:rPr>
          <w:rFonts w:cs="Calibri"/>
          <w:b/>
          <w:b/>
        </w:rPr>
      </w:pPr>
      <w:r>
        <w:rPr>
          <w:rFonts w:cs="Calibri"/>
          <w:b/>
        </w:rPr>
        <w:t xml:space="preserve">Obsah nebezpečných chemických látek: </w:t>
        <w:br/>
      </w:r>
      <w:r>
        <w:rPr>
          <w:rFonts w:cs="Calibri"/>
        </w:rPr>
        <w:t xml:space="preserve">Xylen </w:t>
      </w:r>
      <w:r>
        <w:rPr>
          <w:rFonts w:cs="Calibri"/>
          <w:b/>
        </w:rPr>
        <w:br/>
      </w:r>
      <w:r>
        <w:rPr>
          <w:rFonts w:cs="Calibri"/>
        </w:rPr>
        <w:t>Chloralkány, C14-17</w:t>
        <w:br/>
        <w:t>Ethylbenzen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</w:rPr>
        <w:t xml:space="preserve">Standardní věty o nebezpečnosti: </w:t>
      </w:r>
      <w:r>
        <w:rPr>
          <w:rFonts w:cs="Calibri"/>
          <w:b/>
          <w:bCs/>
          <w:iCs/>
        </w:rPr>
        <w:br/>
      </w:r>
      <w:r>
        <w:rPr>
          <w:rFonts w:cs="Calibri"/>
        </w:rPr>
        <w:t xml:space="preserve">H226 Hořlavá kapalina a páry. </w:t>
        <w:br/>
        <w:t>H304 Při požití a vniknutí do dýchacích cest může způsobit smrt.</w:t>
        <w:br/>
        <w:t>H332 Zdraví škodlivý při vdechování.</w:t>
        <w:br/>
        <w:t xml:space="preserve">H312 Zdraví škodlivý při styku s kůží. </w:t>
        <w:br/>
        <w:t>H315 Dráždí kůži.</w:t>
        <w:br/>
        <w:t>H319 Způsobuje vážné podráždění očí.</w:t>
        <w:br/>
        <w:t>H335 Může způsobit podráždění dýchacích cest.</w:t>
        <w:br/>
        <w:t>H373 Může způsobit poškození orgánů při prodloužené nebo opakované expozici.</w:t>
        <w:br/>
        <w:t>H362 Může poškodit kojence prostřednictvím mateřského mléka.</w:t>
        <w:br/>
        <w:t>H411 Toxický pro vodní organismy, s dlouhodobými účinky.</w:t>
      </w:r>
    </w:p>
    <w:p>
      <w:pPr>
        <w:pStyle w:val="ParagraphStyle4"/>
        <w:rPr/>
      </w:pPr>
      <w:r>
        <w:rPr>
          <w:b/>
          <w:szCs w:val="22"/>
        </w:rPr>
        <w:t>Pokyny pro bezpečné zacházení:</w:t>
        <w:br/>
      </w:r>
      <w:r>
        <w:rPr>
          <w:rFonts w:eastAsia="Times New Roman"/>
          <w:szCs w:val="22"/>
        </w:rPr>
        <w:t xml:space="preserve">P101 Je-li nutná lékařská pomoc, mějte po ruce obal nebo štítek výrobku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102 Uchovávejte mimo dosah dětí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210 Chraňte před teplem, horkými povrchy, jiskrami, otevřeným ohněm a jinými zdroji zapálení. Zákaz kouřen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263 Zabraňte styku během těhotenství a kojení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271 Používejte pouze venku nebo v dobře větraných prostorá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280 Používejte ochranné rukavice/ochranný oděv/ochranné brýle/obličejový štít. </w:t>
        <w:br/>
        <w:t>P301+P310 PŘI POŽITÍ: Okamžitě volejte lékaře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312 Necítíte-li se dobře, volejte TOXIKOLOGICKÉ INFORMAČNÍ STŘEDISKO/lékaře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Calibri"/>
          <w:lang w:eastAsia="cs-CZ"/>
        </w:rPr>
        <w:t>P331 NEVYVOLÁVEJTE zvracení. (Nevyvolávajte zvracanie.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302+P352 PŘI STYKU S KŮŽÍ: Omyjte velkým množstvím vody a mýdla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305+P351+P338 PŘI ZASAŽENÍ OČÍ: Několik minut opatrně vyplachujte vodou. Vyjměte kontaktní čočky, jsou-li nasazeny a pokud je lze vyjmout snadno. Pokračujte ve vyplachová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501 Odstraňte obsah/obal předáním oprávněné osobě k nakládání s odpady nebo vrácením dodavateli.</w:t>
      </w:r>
    </w:p>
    <w:p>
      <w:pPr>
        <w:pStyle w:val="Normal"/>
        <w:spacing w:before="12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br/>
      </w:r>
      <w:r>
        <w:rPr>
          <w:b/>
        </w:rPr>
        <w:t>Protiskluzová přísada PN 03/19 č. 1 etiketa 01/2021 BL 01.12.2022</w:t>
      </w:r>
    </w:p>
    <w:p>
      <w:pPr>
        <w:pStyle w:val="Normal"/>
        <w:rPr/>
      </w:pPr>
      <w:r>
        <w:rPr>
          <w:b/>
        </w:rPr>
        <w:t>Pokyny pro bezpečné zacházení:</w:t>
        <w:br/>
      </w:r>
      <w:r>
        <w:rPr/>
        <w:t xml:space="preserve">P102 Uchovávejte mimo dosah dětí. </w:t>
      </w:r>
      <w:r>
        <w:rPr>
          <w:b/>
        </w:rPr>
        <w:br/>
      </w:r>
      <w:r>
        <w:rPr>
          <w:color w:val="000000"/>
        </w:rPr>
        <w:t>P103 Před použitím si přečtěte údaje na štítku.</w:t>
      </w:r>
      <w:r>
        <w:rPr/>
        <w:br/>
        <w:t xml:space="preserve">P210 Chraňte před teplem, horkými povrchy, jiskrami, otevřeným ohněm a jinými zdroji zapálení. Zákaz kouření. </w:t>
      </w:r>
      <w:r>
        <w:rPr>
          <w:b/>
        </w:rPr>
        <w:br/>
      </w:r>
      <w:r>
        <w:rPr>
          <w:color w:val="000000"/>
        </w:rPr>
        <w:t>P260 Nevdechujte pr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Aktualizace č.5: 1.4.2024</w:t>
      </w:r>
    </w:p>
    <w:sectPr>
      <w:headerReference w:type="default" r:id="rId6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Dokumentace pro e-shop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BezmezerChar">
    <w:name w:val="bezmezer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zprvyChar">
    <w:name w:val="Záhlaví zprávy Char"/>
    <w:qFormat/>
    <w:rPr>
      <w:rFonts w:ascii="Arial" w:hAnsi="Arial" w:eastAsia="Times New Roman" w:cs="Arial"/>
      <w:sz w:val="24"/>
      <w:shd w:fill="CCCCCC" w:val="clear"/>
    </w:rPr>
  </w:style>
  <w:style w:type="character" w:styleId="CharacterStyle1">
    <w:name w:val="CharacterStyle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">
    <w:name w:val="CharacterStyle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mezer"/>
    <w:basedOn w:val="Normal"/>
    <w:qFormat/>
    <w:pPr>
      <w:spacing w:lineRule="auto" w:line="240" w:before="120" w:after="0"/>
      <w:ind w:left="289" w:firstLine="289"/>
    </w:pPr>
    <w:rPr>
      <w:rFonts w:eastAsia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120" w:after="0"/>
      <w:ind w:left="578" w:hanging="578"/>
      <w:jc w:val="both"/>
    </w:pPr>
    <w:rPr>
      <w:rFonts w:ascii="Times New Roman" w:hAnsi="Times New Roman" w:eastAsia="Times New Roman" w:cs="Times New Roman"/>
      <w:szCs w:val="20"/>
    </w:rPr>
  </w:style>
  <w:style w:type="paragraph" w:styleId="Bezmezer1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CM41">
    <w:name w:val="CM4+1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0"/>
    </w:rPr>
  </w:style>
  <w:style w:type="paragraph" w:styleId="ParagraphStyle4">
    <w:name w:val="ParagraphStyle4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cs-CZ" w:bidi="ar-SA" w:eastAsia="zh-CN"/>
    </w:rPr>
  </w:style>
  <w:style w:type="paragraph" w:styleId="ParagraphStyle3">
    <w:name w:val="ParagraphStyle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8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9.png"/><Relationship Id="rId45" Type="http://schemas.openxmlformats.org/officeDocument/2006/relationships/image" Target="media/image3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9.png"/><Relationship Id="rId52" Type="http://schemas.openxmlformats.org/officeDocument/2006/relationships/image" Target="media/image1.png"/><Relationship Id="rId53" Type="http://schemas.openxmlformats.org/officeDocument/2006/relationships/image" Target="media/image9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5.png"/><Relationship Id="rId59" Type="http://schemas.openxmlformats.org/officeDocument/2006/relationships/image" Target="media/image9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image" Target="media/image1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9.png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6:00Z</dcterms:created>
  <dc:creator>Muchova</dc:creator>
  <dc:description/>
  <cp:keywords/>
  <dc:language>en-US</dc:language>
  <cp:lastModifiedBy>office54@detecha.cz</cp:lastModifiedBy>
  <cp:lastPrinted>2018-04-13T12:49:00Z</cp:lastPrinted>
  <dcterms:modified xsi:type="dcterms:W3CDTF">2024-04-08T08:06:00Z</dcterms:modified>
  <cp:revision>50</cp:revision>
  <dc:subject/>
  <dc:title/>
</cp:coreProperties>
</file>